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>EXPEDIENTE 863/2009-EDUC.AR-CANAL ENCUENTRO– CD Nº 574/2009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 xml:space="preserve">ANEXO I : </w:t>
      </w:r>
      <w:r>
        <w:rPr/>
        <w:t>PLANILLA DE PRESENTACION DE OFERTAS</w:t>
      </w:r>
    </w:p>
    <w:tbl>
      <w:tblPr>
        <w:tblW w:w="1032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387"/>
        <w:gridCol w:w="967"/>
        <w:gridCol w:w="1153"/>
        <w:gridCol w:w="851"/>
        <w:gridCol w:w="1147"/>
      </w:tblGrid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cion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ABONO MENSUAL POR PRESTACION DE SERVICIOS EXTERNOS DE HIGIENE Y SEGURIDAD EN EL TRABAJO (DEC. 1338/96 INC 3°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ANTIDAD DE TRABAJADORES EQUIVALENTES 1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PROVISION DEL SERVICIO EN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4 (CUATRO)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ESTABLECIMIENTOS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cion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ABONO MENSUAL POR PRESTACION DE SERVICIOS EXTERNOS DE HIGIENE Y SEGURIDAD EN EL TRABAJO (DEC. 1338/96 INC 3°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ANTIDAD DE TRABAJADORES EQUIVALENTES 1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PROVISION DEL SERVICIO EN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3 (TRES)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ESTABLECIMIENTO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, SIN EXCEPCI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Kunstler Script"/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Kunstler Script" w:hAnsi="Coronet (W1);Kunstler Script" w:cs="Coronet (W1);Kunstler Script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8:00Z</dcterms:created>
  <dc:creator>sdionisi</dc:creator>
  <dc:description/>
  <dc:language>en-US</dc:language>
  <cp:lastModifiedBy>emansilla</cp:lastModifiedBy>
  <cp:lastPrinted>2009-05-14T13:13:00Z</cp:lastPrinted>
  <dcterms:modified xsi:type="dcterms:W3CDTF">2013-06-14T15:48:00Z</dcterms:modified>
  <cp:revision>2</cp:revision>
  <dc:subject/>
  <dc:title>PLIEGO DE BASES Y CONDICIONES PARTICULARES (*)</dc:title>
</cp:coreProperties>
</file>