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 : PLANILLA DE COTIZACIÓ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/>
      </w:pPr>
      <w:r>
        <w:rPr/>
        <w:t> </w:t>
      </w:r>
    </w:p>
    <w:tbl>
      <w:tblPr>
        <w:tblW w:w="10459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8"/>
        <w:gridCol w:w="902"/>
        <w:gridCol w:w="1303"/>
        <w:gridCol w:w="1303"/>
        <w:gridCol w:w="1403"/>
      </w:tblGrid>
      <w:tr>
        <w:trPr>
          <w:trHeight w:val="113" w:hRule="atLeast"/>
          <w:cantSplit w:val="true"/>
        </w:trPr>
        <w:tc>
          <w:tcPr>
            <w:tcW w:w="10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Bienes y Servicios Solicitados</w:t>
            </w:r>
          </w:p>
        </w:tc>
      </w:tr>
      <w:tr>
        <w:trPr>
          <w:trHeight w:val="66" w:hRule="atLeast"/>
          <w:cantSplit w:val="true"/>
        </w:trPr>
        <w:tc>
          <w:tcPr>
            <w:tcW w:w="5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glón                      Descripción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. de Medida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e</w:t>
            </w:r>
          </w:p>
        </w:tc>
      </w:tr>
      <w:tr>
        <w:trPr>
          <w:trHeight w:val="66" w:hRule="atLeast"/>
          <w:cantSplit w:val="true"/>
        </w:trPr>
        <w:tc>
          <w:tcPr>
            <w:tcW w:w="5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ari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1671" w:hRule="atLeast"/>
          <w:cantSplit w:val="true"/>
        </w:trPr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integral de un sitio Web para el proyecto “Vivir Juntos” que incluya plataforma de vide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2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441"/>
            </w:tblGrid>
            <w:tr>
              <w:trPr>
                <w:trHeight w:val="2254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 $</w:t>
            </w:r>
          </w:p>
        </w:tc>
        <w:tc>
          <w:tcPr>
            <w:tcW w:w="1403" w:type="dxa"/>
            <w:tcBorders>
              <w:top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, SIN EXCEPCIO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altName w:val="Kunstler Script"/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48350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4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835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English157 BT;Mistral" w:hAnsi="English157 BT;Mistral" w:cs="English157 BT;Mistral"/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  <w:sz w:val="20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English157 BT;Mistral" w:hAnsi="English157 BT;Mistral" w:cs="English157 BT;Mistral"/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48350" cy="6858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4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835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English157 BT;Mistral" w:hAnsi="English157 BT;Mistral" w:cs="English157 BT;Mistral"/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  <w:sz w:val="20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tab/>
                    </w:r>
                  </w:p>
                  <w:p>
                    <w:pPr>
                      <w:pStyle w:val="Normal"/>
                      <w:rPr>
                        <w:rFonts w:ascii="English157 BT;Mistral" w:hAnsi="English157 BT;Mistral" w:cs="English157 BT;Mistral"/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;Kunstler Script" w:hAnsi="Coronet (W1);Kunstler Script" w:cs="Coronet (W1);Kunstler Script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uppressAutoHyphens w:val="true"/>
      <w:spacing w:before="280" w:after="280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47:00Z</dcterms:created>
  <dc:creator>sdionisi</dc:creator>
  <dc:description/>
  <dc:language>en-US</dc:language>
  <cp:lastModifiedBy>emansilla</cp:lastModifiedBy>
  <cp:lastPrinted>2009-05-14T13:13:00Z</cp:lastPrinted>
  <dcterms:modified xsi:type="dcterms:W3CDTF">2013-06-14T15:47:00Z</dcterms:modified>
  <cp:revision>2</cp:revision>
  <dc:subject/>
  <dc:title>PLIEGO DE BASES Y CONDICIONES PARTICULARES (*)</dc:title>
</cp:coreProperties>
</file>