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 Nº 6/2010/EDUC.AR-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 DIRECTA Nº 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 : PLANILLA DE COTIZACIÓN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Adquisición de Sillas operativa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99" w:type="dxa"/>
        <w:jc w:val="left"/>
        <w:tblInd w:w="-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654"/>
        <w:gridCol w:w="998"/>
        <w:gridCol w:w="1108"/>
        <w:gridCol w:w="1217"/>
        <w:gridCol w:w="1335"/>
        <w:gridCol w:w="763"/>
      </w:tblGrid>
      <w:tr>
        <w:trPr>
          <w:trHeight w:val="397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</w:tc>
        <w:tc>
          <w:tcPr>
            <w:tcW w:w="4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la de trabajo regulabl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ma de: </w:t>
            </w:r>
          </w:p>
        </w:tc>
        <w:tc>
          <w:tcPr>
            <w:tcW w:w="46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$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Heading4"/>
        <w:spacing w:before="120" w:after="12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Kunstler Script"/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Kunstler Script" w:hAnsi="Coronet (W1);Kunstler Script" w:cs="Coronet (W1);Kunstler Script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2:00Z</dcterms:created>
  <dc:creator>sdionisi</dc:creator>
  <dc:description/>
  <dc:language>en-US</dc:language>
  <cp:lastModifiedBy>emansilla</cp:lastModifiedBy>
  <cp:lastPrinted>2009-05-14T13:13:00Z</cp:lastPrinted>
  <dcterms:modified xsi:type="dcterms:W3CDTF">2013-06-14T15:42:00Z</dcterms:modified>
  <cp:revision>2</cp:revision>
  <dc:subject/>
  <dc:title>PLIEGO DE BASES Y CONDICIONES PARTICULARES (*)</dc:title>
</cp:coreProperties>
</file>