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TE Nº 524/2009/EDUC.AR-TIC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CION DIRECTA Nº 2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 : PLANILLA DE COTIZACIÓN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 xml:space="preserve">Objeto: Adquisición de elementos informáticos para Educ.ar S.E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99" w:type="dxa"/>
        <w:jc w:val="left"/>
        <w:tblInd w:w="-8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654"/>
        <w:gridCol w:w="998"/>
        <w:gridCol w:w="1108"/>
        <w:gridCol w:w="1217"/>
        <w:gridCol w:w="1335"/>
        <w:gridCol w:w="763"/>
      </w:tblGrid>
      <w:tr>
        <w:trPr>
          <w:trHeight w:val="397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</w:t>
            </w:r>
          </w:p>
        </w:tc>
        <w:tc>
          <w:tcPr>
            <w:tcW w:w="4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 de Medida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riculares Dinámicos, tipo cerrado, supra-aurales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ta Digitalizador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book 9”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book 14”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 Dvr Usb 4 Camaras De Video 2 Canales Audio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 VOIP - Modular 4 puertos con 2FXO + 2XFS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ma de: </w:t>
            </w:r>
          </w:p>
        </w:tc>
        <w:tc>
          <w:tcPr>
            <w:tcW w:w="46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$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NormalWeb"/>
        <w:spacing w:before="60" w:after="0"/>
        <w:ind w:left="3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60" w:after="0"/>
        <w:ind w:left="3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sito: Dar cumplimiento a lo establecido en las Normas ETAP, estándares de tecnología de la Información: </w:t>
      </w:r>
      <w:hyperlink r:id="rId2">
        <w:r>
          <w:rPr>
            <w:rStyle w:val="InternetLink"/>
            <w:rFonts w:cs="Arial" w:ascii="Arial" w:hAnsi="Arial"/>
          </w:rPr>
          <w:t>http://www.sgp.gov.ar/contenidos/onti/etap/etap/index.html</w:t>
        </w:r>
      </w:hyperlink>
      <w:r>
        <w:rPr>
          <w:rFonts w:cs="Arial" w:ascii="Arial" w:hAnsi="Arial"/>
        </w:rPr>
        <w:t>., para los casos que así lo requieran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Kunstler Script"/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0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Kunstler Script" w:hAnsi="Coronet (W1);Kunstler Script" w:cs="Coronet (W1);Kunstler Script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gov.ar/contenidos/onti/etap/etap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1:00Z</dcterms:created>
  <dc:creator>sdionisi</dc:creator>
  <dc:description/>
  <dc:language>en-US</dc:language>
  <cp:lastModifiedBy>emansilla</cp:lastModifiedBy>
  <cp:lastPrinted>2009-05-14T13:13:00Z</cp:lastPrinted>
  <dcterms:modified xsi:type="dcterms:W3CDTF">2013-06-14T15:41:00Z</dcterms:modified>
  <cp:revision>2</cp:revision>
  <dc:subject/>
  <dc:title>PLIEGO DE BASES Y CONDICIONES PARTICULARES (*)</dc:title>
</cp:coreProperties>
</file>