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4"/>
        </w:rPr>
        <w:t xml:space="preserve">EXPEDIENTE 78/2010-EDUC.AR-TV 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RATACION DIRECTA Nº 51/2010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1199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387"/>
        <w:gridCol w:w="1327"/>
        <w:gridCol w:w="1167"/>
        <w:gridCol w:w="851"/>
        <w:gridCol w:w="1367"/>
      </w:tblGrid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ngl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PC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nida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st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vicio de subtitulado electrónico. Close Cap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b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v/Sub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BE INCLUIR EL I.V.A. Y DEBE ESTAR ESCRITO A MAQUINA O EN WORD, SIN EXCEPCIO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56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56:00Z</dcterms:modified>
  <cp:revision>2</cp:revision>
  <dc:subject/>
  <dc:title>PLIEGO DE BASES Y CONDICIONES PARTICULARES (*)</dc:title>
</cp:coreProperties>
</file>