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EXPEDIENTE Nº 174/2010-EDUC.AR-CANAL ENCUENTRO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ACION DIRECTA Nº 122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61" w:type="dxa"/>
        <w:jc w:val="left"/>
        <w:tblInd w:w="-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387"/>
        <w:gridCol w:w="974"/>
        <w:gridCol w:w="1153"/>
        <w:gridCol w:w="851"/>
        <w:gridCol w:w="1300"/>
      </w:tblGrid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 de Medi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QUILER DE ESTUDIO DE GRABACION PARA EL CICLO “LA INFANCIA EN EL CIN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rnad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y 1/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WORD, SIN EXCEPC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5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55:00Z</dcterms:modified>
  <cp:revision>2</cp:revision>
  <dc:subject/>
  <dc:title>PLIEGO DE BASES Y CONDICIONES PARTICULARES (*)</dc:title>
</cp:coreProperties>
</file>