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EXPEDIENTE 339/2010-EDUC.AR-TIC –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CONTRATACION DIRECTA Nº 239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794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387"/>
        <w:gridCol w:w="1107"/>
        <w:gridCol w:w="1153"/>
        <w:gridCol w:w="851"/>
        <w:gridCol w:w="1300"/>
      </w:tblGrid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12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use pad con almanaque con logos, de acuerdo a especificaciones técnicas requerida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Reglas con logos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 xml:space="preserve">, de acuerdo a especificaciones técnicas requerid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9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29:00Z</dcterms:modified>
  <cp:revision>2</cp:revision>
  <dc:subject/>
  <dc:title>PLIEGO DE BASES Y CONDICIONES PARTICULARES (*)</dc:title>
</cp:coreProperties>
</file>