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96/2010-EDUC.AR-CANAL ENCUENTRO– CONTRATACION DIRECTA Nº 248 2º LLAMADO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1473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5767" w:hRule="atLeast"/>
        </w:trPr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bono por capita, mensual por el término de (12) doce meses para una dotación de hasta 175 person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ámenes preocupacionales, cotizar a precio unitar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Exámenes de egresos, cotizar a precio unitar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ámenes por ausencia prolongadas, cotizar a precio unitario. 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consultas con especialistas, cotizar a precio unitar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tas medicas y homologaciones, cotizar a precio unitario.</w:t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e ausentismo cotizar a precio unitari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OMICILIO EN CAPITAL FEDERAL PARA NOTIFICACIONES/ EMAIL/ CONTAC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27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27:00Z</dcterms:modified>
  <cp:revision>2</cp:revision>
  <dc:subject/>
  <dc:title>PLIEGO DE BASES Y CONDICIONES PARTICULARES (*)</dc:title>
</cp:coreProperties>
</file>