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</w:rPr>
        <w:t xml:space="preserve">EXPEDIENTE 207/2010-EDUC.AR-CANAL ENCUENTRO –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</w:rPr>
        <w:t>CONTRATACION DIRECTA Nº 150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726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552"/>
        <w:gridCol w:w="995"/>
        <w:gridCol w:w="1167"/>
        <w:gridCol w:w="851"/>
        <w:gridCol w:w="1367"/>
      </w:tblGrid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nglón/Ítem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C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vestimiento acústico de las cabinas de soni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ICILIO PARA RECIBIR NOTIFICACION EN CAB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º TELEFONO Y CONTACTO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-MAIL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24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24:00Z</dcterms:modified>
  <cp:revision>2</cp:revision>
  <dc:subject/>
  <dc:title>PLIEGO DE BASES Y CONDICIONES PARTICULARES (*)</dc:title>
</cp:coreProperties>
</file>