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300/2013/ EDUC.AR - ADMINISTR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940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43"/>
        <w:gridCol w:w="1440"/>
        <w:gridCol w:w="1549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nic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 de Medi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e unitari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total</w:t>
            </w:r>
          </w:p>
        </w:tc>
      </w:tr>
      <w:tr>
        <w:trPr>
          <w:trHeight w:val="5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ono 50 líneas de telefonía celular con pack de da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ono 10 Modem 3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os item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os íte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utos excedentes en hora p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utos excedentes en hora no p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b de datos excedentes en hora p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b de datos excedentes en hora no p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MS excedentes en hora p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MS excedentes en hora pico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uma de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$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01:00Z</dcterms:created>
  <dc:creator>Juan Furlino</dc:creator>
  <dc:description/>
  <dc:language>en-US</dc:language>
  <cp:lastModifiedBy>pperez</cp:lastModifiedBy>
  <cp:lastPrinted>2013-03-15T15:51:00Z</cp:lastPrinted>
  <dcterms:modified xsi:type="dcterms:W3CDTF">2013-04-10T21:01:00Z</dcterms:modified>
  <cp:revision>2</cp:revision>
  <dc:subject/>
  <dc:title>FORMULARIO DE ENCUADRE NORMATIVO</dc:title>
</cp:coreProperties>
</file>