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EXPEDIENTE Nº 1550/201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</w:tr>
      <w:tr>
        <w:trPr>
          <w:trHeight w:val="4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Objeto de la contratación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“Serie Polideportivo”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mpuesta por 26 (veintiséis) capítulos de 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reinta) minuto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 de duración aproximada cada uno </w:t>
            </w:r>
            <w:r>
              <w:rPr>
                <w:rFonts w:cs="Trebuchet MS" w:ascii="Trebuchet MS" w:hAnsi="Trebuchet MS"/>
                <w:sz w:val="20"/>
                <w:szCs w:val="20"/>
              </w:rPr>
              <w:t>y de 52 (cincuenta y dos) microprogramas, de hasta 2 (dos) minutos de duración aproximada cada uno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dirigidos al público en gener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Esta serie procura abrir el abanico deportivo y darle visibilidad a los deportes que no tienen tanta prensa y que no son tan reconocidos. </w:t>
            </w:r>
            <w:r>
              <w:rPr>
                <w:rStyle w:val="Postcontent"/>
                <w:rFonts w:cs="Calibri" w:ascii="Trebuchet MS" w:hAnsi="Trebuchet MS"/>
                <w:sz w:val="20"/>
                <w:szCs w:val="20"/>
              </w:rPr>
              <w:t>Se propone</w:t>
            </w:r>
            <w:r>
              <w:rPr>
                <w:rStyle w:val="Postcontent"/>
                <w:rFonts w:cs="Trebuchet MS" w:ascii="Trebuchet MS" w:hAnsi="Trebuchet MS"/>
                <w:sz w:val="20"/>
                <w:szCs w:val="20"/>
              </w:rPr>
              <w:t xml:space="preserve"> acercar al público de Deportv todo lo relacionado con el mundo polideportivo, profundizar sobre estos deportes: sus reglas, sus campeonatos, sus deportistas, sus historias pero, por sobre quiere incorporarla en su programación y así poder darles difu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n un programa grabado en una locación afín y con un periodista especializado se desarrollan diferentes segmentos, donde los contenidos son sobre actualidad, agenda, entrevistas, clínicas, datos y curiosidades históricas, reportajes, nuevas promesas, historias de vida, entre otros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PÍ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5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</w:t>
      </w:r>
      <w:r>
        <w:rPr>
          <w:rFonts w:cs="Arial" w:ascii="Trebuchet MS" w:hAnsi="Trebuchet MS"/>
          <w:b/>
          <w:sz w:val="20"/>
          <w:szCs w:val="20"/>
        </w:rPr>
        <w:t>2.860.000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–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IVA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Incluido. (DOS MILLONES OCHOCIENTOS SESENTA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$…………………………………………………….....) (Pesos:…………………………………………….……………………….…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sectPr>
      <w:headerReference w:type="default" r:id="rId2"/>
      <w:footerReference w:type="default" r:id="rId3"/>
      <w:type w:val="nextPage"/>
      <w:pgSz w:w="11906" w:h="16838"/>
      <w:pgMar w:left="1701" w:right="740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Postcontent">
    <w:name w:val="post-conte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5:00Z</dcterms:created>
  <dc:creator>Juan Furlino</dc:creator>
  <dc:description/>
  <cp:keywords/>
  <dc:language>en-US</dc:language>
  <cp:lastModifiedBy>naramburu</cp:lastModifiedBy>
  <cp:lastPrinted>2012-12-26T18:25:00Z</cp:lastPrinted>
  <dcterms:modified xsi:type="dcterms:W3CDTF">2013-01-25T16:19:00Z</dcterms:modified>
  <cp:revision>6</cp:revision>
  <dc:subject/>
  <dc:title/>
</cp:coreProperties>
</file>