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EXPEDIENTE 571/2010/EDUC.AR-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506" w:type="dxa"/>
        <w:jc w:val="left"/>
        <w:tblInd w:w="-1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387"/>
        <w:gridCol w:w="1292"/>
        <w:gridCol w:w="1134"/>
        <w:gridCol w:w="1440"/>
        <w:gridCol w:w="1535"/>
      </w:tblGrid>
      <w:tr>
        <w:trPr>
          <w:trHeight w:val="397" w:hRule="atLeast"/>
        </w:trPr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doblaje al español versión argentino neutro de las series: </w:t>
            </w:r>
            <w:r>
              <w:rPr>
                <w:rFonts w:cs="Arial" w:ascii="Arial" w:hAnsi="Arial"/>
                <w:b/>
                <w:i/>
              </w:rPr>
              <w:t>THE ROMANTICS y IN SEARCH OF THE BRONTES</w:t>
            </w:r>
          </w:p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UL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5 cap. x 60 m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5 hr      aprox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 : $ ……………………………………………….- (Pesos: ……………………)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TENIMIENTO DE LA OFERT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ailstyle17">
    <w:name w:val="emailstyle17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31:00Z</dcterms:created>
  <dc:creator>sdionisi</dc:creator>
  <dc:description/>
  <dc:language>en-US</dc:language>
  <cp:lastModifiedBy>emansilla</cp:lastModifiedBy>
  <cp:lastPrinted>2010-02-02T11:36:00Z</cp:lastPrinted>
  <dcterms:modified xsi:type="dcterms:W3CDTF">2013-06-13T21:31:00Z</dcterms:modified>
  <cp:revision>2</cp:revision>
  <dc:subject/>
  <dc:title>PLIEGO DE BASES Y CONDICIONES PARTICULARES (*)</dc:title>
</cp:coreProperties>
</file>