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913/2010/EDUC.AR-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387"/>
        <w:gridCol w:w="1274"/>
        <w:gridCol w:w="1134"/>
        <w:gridCol w:w="1134"/>
        <w:gridCol w:w="1163"/>
      </w:tblGrid>
      <w:tr>
        <w:trPr>
          <w:trHeight w:val="397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G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o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titulado al inglés de aproximadamente dos capítulos de cada una de las 32 series nombradas (de algunas sólo uno).  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titulado al inglés de un microprograma de cada una de las 32 series nombradas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ULO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horas   Aprox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minut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rox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OTAL OFERTA: $ ……………………………..……………………………….- (Pesos: ……………………)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, SIN EXCEPCIO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EN CAPITAL FEDERAL PARA NOTIFICA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ACTO: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02" w:gutter="0" w:header="709" w:top="3056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drawing>
                              <wp:inline distT="0" distB="0" distL="0" distR="0">
                                <wp:extent cx="2015490" cy="67056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465" r="65626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99210" cy="55181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1697" t="-34" r="23665" b="298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53770" cy="7175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83731" t="-7840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13485" cy="3943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348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sz w:val="20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drawing>
                        <wp:inline distT="0" distB="0" distL="0" distR="0">
                          <wp:extent cx="2015490" cy="67056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2465" r="65626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99210" cy="55181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51697" t="-34" r="23665" b="298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53770" cy="7175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83731" t="-7840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13485" cy="39433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3485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sz w:val="20"/>
                        <w:lang w:val="es-ES" w:eastAsia="en-US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0pt;margin-top:0pt;width:499.85pt;height:74.5pt" coordorigin="0,0" coordsize="9997,1490">
                          <v:rect id="shape_0" stroked="f" o:allowincell="f" style="position:absolute;left:0;top:0;width:9996;height:148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8000</wp:posOffset>
              </wp:positionH>
              <wp:positionV relativeFrom="page">
                <wp:posOffset>2058035</wp:posOffset>
              </wp:positionV>
              <wp:extent cx="6161405" cy="1597660"/>
              <wp:effectExtent l="0" t="0" r="0" b="0"/>
              <wp:wrapTopAndBottom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162.0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0170</wp:posOffset>
              </wp:positionH>
              <wp:positionV relativeFrom="paragraph">
                <wp:posOffset>676910</wp:posOffset>
              </wp:positionV>
              <wp:extent cx="4000500" cy="2286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es-ES"/>
                            </w:rPr>
                            <w:t>2010 – “Año del Bicentenario de la Revolución de May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53.3pt;mso-position-vertical-relative:text;margin-left:2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sz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lang w:val="es-ES"/>
                      </w:rPr>
                      <w:t>2010 – “Año del Bicentenario de la Revolución de May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348095" cy="9461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946080"/>
                        <a:chOff x="0" y="0"/>
                        <a:chExt cx="6348240" cy="946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8240" cy="94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9.85pt;height:74.5pt" coordorigin="0,0" coordsize="9997,1490">
              <v:rect id="shape_0" stroked="f" o:allowincell="f" style="position:absolute;left:0;top:0;width:9996;height:14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Arial Narrow" w:hAnsi="Arial Narrow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rebuchet MS" w:hAnsi="Trebuchet M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Arial Narrow" w:hAnsi="Arial Narrow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0:17:00Z</dcterms:created>
  <dc:creator>sdionisi</dc:creator>
  <dc:description/>
  <dc:language>en-US</dc:language>
  <cp:lastModifiedBy>emansilla</cp:lastModifiedBy>
  <cp:lastPrinted>2010-11-19T13:12:00Z</cp:lastPrinted>
  <dcterms:modified xsi:type="dcterms:W3CDTF">2013-06-13T20:17:00Z</dcterms:modified>
  <cp:revision>2</cp:revision>
  <dc:subject/>
  <dc:title>PLIEGO DE BASES Y CONDICIONES PARTICULARES (*)</dc:title>
</cp:coreProperties>
</file>