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03/2011/EDUC.AR –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61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 of Russi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009" w:gutter="0" w:header="567" w:top="1134" w:footer="794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6:00Z</dcterms:created>
  <dc:creator>Encuentro</dc:creator>
  <dc:description/>
  <dc:language>en-US</dc:language>
  <cp:lastModifiedBy>emansilla</cp:lastModifiedBy>
  <cp:lastPrinted>2011-02-09T16:47:00Z</cp:lastPrinted>
  <dcterms:modified xsi:type="dcterms:W3CDTF">2013-06-13T19:16:00Z</dcterms:modified>
  <cp:revision>2</cp:revision>
  <dc:subject/>
  <dc:title>PAKAPAKA</dc:title>
</cp:coreProperties>
</file>