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426"/>
        <w:jc w:val="center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XPEDIENTE Nº 1542/2012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EDUC.AR-SEÑAL DEPORTV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ANEXO I: PLANILLA DE COTIZACIÓN - PLANILLA DE PRESENTACION DE OFERTAS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40"/>
        <w:gridCol w:w="5940"/>
        <w:gridCol w:w="1620"/>
        <w:gridCol w:w="1260"/>
      </w:tblGrid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RENGLÓN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UN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Cantidad</w:t>
            </w:r>
          </w:p>
        </w:tc>
      </w:tr>
      <w:tr>
        <w:trPr>
          <w:trHeight w:val="4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Objeto de la contratación: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Realización integral de una serie de nombre provisorio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“Hijos por el mundo” 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compuesta por 20 (veinte) capítulos de 3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treinta) minutos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 de duración aproximada cada uno </w:t>
            </w:r>
            <w:r>
              <w:rPr>
                <w:rFonts w:cs="Trebuchet MS" w:ascii="Trebuchet MS" w:hAnsi="Trebuchet MS"/>
                <w:sz w:val="20"/>
                <w:szCs w:val="20"/>
              </w:rPr>
              <w:t>y de 40 (cuarenta) microprogramas, de hasta 2 (dos) minutos de duración aproximada cada uno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, dirigidos al público en general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s-MX"/>
              </w:rPr>
              <w:t xml:space="preserve">Argentina es un país de gran cultura deportiva y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es, también, un semillero de importantes deportistas. Nuestro país que ha concebido a grandes protagonistas del mundo del deporte. Y así, casi como un hijo que crece, que evoluciona y quiere independizarse, los deportistas que se destacan quieren probar suerte en otros escenarios.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Esta serie, con formato de entrevistas, quiere ir a buscarlos para que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nos </w:t>
            </w:r>
            <w:r>
              <w:rPr>
                <w:rFonts w:cs="Calibri" w:ascii="Trebuchet MS" w:hAnsi="Trebuchet MS"/>
                <w:sz w:val="20"/>
                <w:szCs w:val="20"/>
                <w:shd w:fill="FFFFFF" w:val="clear"/>
              </w:rPr>
              <w:t xml:space="preserve">cuenten sobre el deporte que practican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(ejemplo: fútbol, rugby, básquet, hockey, vóley y handball</w:t>
            </w:r>
            <w:r>
              <w:rPr>
                <w:rFonts w:cs="Calibri" w:ascii="Trebuchet MS" w:hAnsi="Trebuchet MS"/>
                <w:sz w:val="20"/>
                <w:szCs w:val="20"/>
                <w:shd w:fill="FFFFFF" w:val="clear"/>
              </w:rPr>
              <w:t>, etc), que nos relaten sobre su vida, y que nos muestren la ciudad que los alberga según su óptica y vivencias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sz w:val="20"/>
                <w:szCs w:val="20"/>
                <w:shd w:fill="FFFFFF" w:val="clear"/>
              </w:rPr>
              <w:t>Esta serie deberá contemplar viajes por el exterior ya sea por Europa como por Estados Unidos de acuerdo al deportista que protagonice cada capítulo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La cotización deberá incluir un detalle de todos los rubros que la integran, debidamente valorizado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CAPÍTULOS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MICRO-PROGRAMAS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40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PRESUPUESTO MAXIMO TOTAL IVA INCLUIDO: $ </w:t>
      </w:r>
      <w:r>
        <w:rPr>
          <w:rFonts w:cs="Arial" w:ascii="Trebuchet MS" w:hAnsi="Trebuchet MS"/>
          <w:b/>
          <w:sz w:val="20"/>
          <w:szCs w:val="20"/>
        </w:rPr>
        <w:t>3.000.000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>–</w:t>
      </w:r>
      <w:r>
        <w:rPr>
          <w:rFonts w:cs="Trebuchet MS" w:ascii="Trebuchet MS" w:hAnsi="Trebuchet MS"/>
          <w:b/>
          <w:bCs/>
          <w:sz w:val="22"/>
          <w:szCs w:val="22"/>
          <w:lang w:val="es-ES"/>
        </w:rPr>
        <w:t xml:space="preserve"> IVA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 Incluido.</w:t>
      </w:r>
      <w:r>
        <w:rPr>
          <w:rFonts w:cs="Trebuchet MS" w:ascii="Trebuchet MS" w:hAnsi="Trebuchet MS"/>
          <w:b/>
          <w:bCs/>
          <w:color w:val="FF0000"/>
          <w:sz w:val="20"/>
          <w:szCs w:val="20"/>
          <w:lang w:val="es-E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(TRES MILLONES DE PESOS)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TOTAL PRESUPUESTADO POR EL OFERENTE: $…………………………………………………….....) (Pesos:…………………………………………….……………………….…)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RAZON SOCIA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Nº CUIT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DOMICILIO PARA RECIBIR NOTIFICACIONES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EMAI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CONTACTO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TELEFONOS:</w:t>
      </w:r>
    </w:p>
    <w:sectPr>
      <w:headerReference w:type="default" r:id="rId2"/>
      <w:type w:val="nextPage"/>
      <w:pgSz w:w="11906" w:h="16838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Courier" w:hAnsi="Lucida Grande;Courier" w:cs="Lucida Grande;Courier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Courier" w:hAnsi="Lucida Grande;Courier" w:cs="Lucida Grande;Courier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41:00Z</dcterms:created>
  <dc:creator>Juan Furlino</dc:creator>
  <dc:description/>
  <dc:language>en-US</dc:language>
  <cp:lastModifiedBy>marneri</cp:lastModifiedBy>
  <cp:lastPrinted>2012-12-26T18:25:00Z</cp:lastPrinted>
  <dcterms:modified xsi:type="dcterms:W3CDTF">2013-02-07T17:41:00Z</dcterms:modified>
  <cp:revision>2</cp:revision>
  <dc:subject/>
  <dc:title/>
</cp:coreProperties>
</file>