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ANEXO I -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380/2011- SEÑAL INFANTIL – CONTRATACION DIRECTA Nº 348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ILLA DE PRESENTACION DE OFE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52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4"/>
        <w:gridCol w:w="4833"/>
        <w:gridCol w:w="1797"/>
        <w:gridCol w:w="918"/>
        <w:gridCol w:w="732"/>
        <w:gridCol w:w="1008"/>
      </w:tblGrid>
      <w:tr>
        <w:trPr>
          <w:trHeight w:val="4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2"/>
                <w:szCs w:val="1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2"/>
                <w:szCs w:val="1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2"/>
                <w:szCs w:val="1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Cantid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2"/>
                <w:szCs w:val="1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Cos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2"/>
                <w:szCs w:val="1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Subtotales</w:t>
            </w:r>
          </w:p>
        </w:tc>
      </w:tr>
      <w:tr>
        <w:trPr>
          <w:trHeight w:val="1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lquiler de un Móvil Satelital para la transmisión en vivo del Festival Pakapaka para todos, a desarrollarse el próximo 16 de abril del 2011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9:00Z</dcterms:created>
  <dc:creator>sdionisi</dc:creator>
  <dc:description/>
  <dc:language>en-US</dc:language>
  <cp:lastModifiedBy>emansilla</cp:lastModifiedBy>
  <cp:lastPrinted>2011-02-16T11:11:00Z</cp:lastPrinted>
  <dcterms:modified xsi:type="dcterms:W3CDTF">2013-06-13T18:29:00Z</dcterms:modified>
  <cp:revision>2</cp:revision>
  <dc:subject/>
  <dc:title>PLIEGO DE BASES Y CONDICIONES PARTICULARES (*)</dc:title>
</cp:coreProperties>
</file>