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366/2011/EDUC.AR – SE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REALIZACIÓN DE TRABAJOS DE DEMOLICIÓN DEL GALPON 2 </w:t>
            </w:r>
            <w:r>
              <w:rPr>
                <w:rFonts w:cs="Arial" w:ascii="Arial" w:hAnsi="Arial"/>
                <w:sz w:val="16"/>
                <w:szCs w:val="16"/>
              </w:rPr>
              <w:t>PARA EL EDIFICIO DE LA ESCUELA NACIONAL FLUVIAL UBICADA EN EL ESPACIO PARA LA MEMORIA Y PARA LA PROMOCIÓN Y DEFENSA DE LOS DERECHOS HUMANOS, AVDA. DEL LIBERTADOR  8151 – C.A.B.A.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SUPUESTO MÁXIMO TOTAL IVA INCLUIDO: $ 40.500,00 – Cuarenta mil quinientos pesos.-</w:t>
      </w:r>
    </w:p>
    <w:p>
      <w:pPr>
        <w:pStyle w:val="Normal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ind w:right="-856" w:hanging="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TOTAL PRESUPUESTADO POR EL OFERENTE: $………………………………………………………………………………….…….……….…</w:t>
      </w:r>
    </w:p>
    <w:p>
      <w:pPr>
        <w:pStyle w:val="Normal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(Pesos:………..……………………………………………………………………….…………………………………………………………………………………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EBE INCLUIR EL I.V.A. Y DEBE ESTAR ESCRITO A MÁQUINA O EN PROCESADOR DE TEXTO, SIN EXCEP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-MAIL Y CONTAC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Ó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6:00Z</dcterms:created>
  <dc:creator>sdionisi</dc:creator>
  <dc:description/>
  <dc:language>en-US</dc:language>
  <cp:lastModifiedBy>emansilla</cp:lastModifiedBy>
  <cp:lastPrinted>2011-02-16T11:11:00Z</cp:lastPrinted>
  <dcterms:modified xsi:type="dcterms:W3CDTF">2013-06-13T18:26:00Z</dcterms:modified>
  <cp:revision>2</cp:revision>
  <dc:subject/>
  <dc:title>PLIEGO DE BASES Y CONDICIONES PARTICULARES (*)</dc:title>
</cp:coreProperties>
</file>