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Nº 539/2011/EDUC.AR – SEÑAL CIENCIA Y TECNOLOG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242"/>
        <w:gridCol w:w="1134"/>
        <w:gridCol w:w="1440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159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Tahoma"/>
                <w:sz w:val="20"/>
              </w:rPr>
              <w:t>Contratación directa para el servicio de preproducción, producción, grabación y entrega de los crudos de cámara de las Jornadas Manuel Sadosky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</w:rPr>
              <w:t>Jornad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: $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8:00Z</dcterms:created>
  <dc:creator>sdionisi</dc:creator>
  <dc:description/>
  <dc:language>en-US</dc:language>
  <cp:lastModifiedBy>emansilla</cp:lastModifiedBy>
  <cp:lastPrinted>2011-02-16T11:11:00Z</cp:lastPrinted>
  <dcterms:modified xsi:type="dcterms:W3CDTF">2013-06-13T16:58:00Z</dcterms:modified>
  <cp:revision>2</cp:revision>
  <dc:subject/>
  <dc:title>PLIEGO DE BASES Y CONDICIONES PARTICULARES (*)</dc:title>
</cp:coreProperties>
</file>