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PEDIENTE 437/2011/ EDUC.AR. 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087"/>
        <w:gridCol w:w="1260"/>
        <w:gridCol w:w="1584"/>
        <w:gridCol w:w="707"/>
        <w:gridCol w:w="1260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GLON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O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de doblaje al español versión argentino neutro de las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series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Miracle Body II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Art of Germany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ítulos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 x 60 min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rox.              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TENIMIENTO DE LA OFER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ONICOS: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pt-BR"/>
        </w:rPr>
      </w:pPr>
      <w:r>
        <w:rPr>
          <w:rFonts w:cs="Arial"/>
          <w:b w:val="false"/>
          <w:bCs w:val="false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99" w:top="1417" w:footer="720" w:bottom="141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120650</wp:posOffset>
          </wp:positionV>
          <wp:extent cx="1112520" cy="718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1905</wp:posOffset>
          </wp:positionV>
          <wp:extent cx="1943100" cy="8312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600700" cy="12573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1257480"/>
                        <a:chOff x="0" y="0"/>
                        <a:chExt cx="5600880" cy="1257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0088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28800" y="114840"/>
                          <a:ext cx="1257480" cy="53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29000" y="36360"/>
                          <a:ext cx="914400" cy="62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1pt;height:99pt" coordorigin="0,0" coordsize="8820,1980">
              <v:rect id="shape_0" stroked="f" o:allowincell="f" style="position:absolute;left:0;top:0;width:8819;height:19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80;top:181;width:1979;height:848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400;top:57;width:1439;height:983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3475</wp:posOffset>
              </wp:positionH>
              <wp:positionV relativeFrom="paragraph">
                <wp:posOffset>724535</wp:posOffset>
              </wp:positionV>
              <wp:extent cx="4581525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2011 - Año del Trabajo Decente, la Salud y Seguridad de los Trabajadores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18pt;mso-wrap-distance-left:9.05pt;mso-wrap-distance-right:9.05pt;mso-wrap-distance-top:0pt;mso-wrap-distance-bottom:0pt;margin-top:57.05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Verdana" w:hAnsi="Verdana" w:cs="Verdana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2011 - Año del Trabajo Decente, la Salud y Seguridad de los Trabajadores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" w:leader="none"/>
      </w:tabs>
      <w:spacing w:lineRule="auto" w:line="360"/>
      <w:ind w:left="1440" w:hanging="0"/>
      <w:jc w:val="center"/>
      <w:outlineLvl w:val="4"/>
    </w:pPr>
    <w:rPr>
      <w:rFonts w:ascii="Courier New" w:hAnsi="Courier New" w:cs="Courier New"/>
      <w:lang w:val="es-ES_tradn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"/>
      <w:b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Arial" w:hAnsi="Arial" w:cs="Arial"/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Univers-Medium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  <w:sz w:val="48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sz w:val="24"/>
      <w:lang w:val="es-AR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57:00Z</dcterms:created>
  <dc:creator>Encuentro</dc:creator>
  <dc:description/>
  <dc:language>en-US</dc:language>
  <cp:lastModifiedBy>emansilla</cp:lastModifiedBy>
  <cp:lastPrinted>2011-03-21T14:55:00Z</cp:lastPrinted>
  <dcterms:modified xsi:type="dcterms:W3CDTF">2013-06-13T16:57:00Z</dcterms:modified>
  <cp:revision>2</cp:revision>
  <dc:subject/>
  <dc:title>PAKAPAKA</dc:title>
</cp:coreProperties>
</file>