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180/2013/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49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739"/>
        <w:gridCol w:w="1260"/>
        <w:gridCol w:w="1260"/>
        <w:gridCol w:w="1164"/>
        <w:gridCol w:w="1176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co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total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x unida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8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tem nº 1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BO GENERADOR DE PULSO Y MASTER CLOCK TIPO EVERTZ 5600 MSC + 2 P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NID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tem nº 2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STEMA AUTOMATICO DE CHANGE OVER TIPO EVERTZ 5600 AC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NID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7:00Z</dcterms:created>
  <dc:creator>Juan Furlino</dc:creator>
  <dc:description/>
  <cp:keywords/>
  <dc:language>en-US</dc:language>
  <cp:lastModifiedBy>hggonzalez</cp:lastModifiedBy>
  <cp:lastPrinted>2013-02-04T13:55:00Z</cp:lastPrinted>
  <dcterms:modified xsi:type="dcterms:W3CDTF">2013-03-18T12:47:00Z</dcterms:modified>
  <cp:revision>2</cp:revision>
  <dc:subject/>
  <dc:title>FORMULARIO DE SOLICITUD DE PERMISOS Y LICENCIAS</dc:title>
</cp:coreProperties>
</file>