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1416" w:firstLine="708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XPEDIENTE Nº 588/2011/ EDUC.AR-CANAL ENCUENTRO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: PLANILLA DE COTIZACIÓN - PLANILLA DE PRESENTACION DE OFERTAS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276"/>
        <w:gridCol w:w="5103"/>
        <w:gridCol w:w="1418"/>
        <w:gridCol w:w="1276"/>
        <w:gridCol w:w="992"/>
        <w:gridCol w:w="1417"/>
      </w:tblGrid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GLÓN</w:t>
            </w:r>
          </w:p>
          <w:p>
            <w:pPr>
              <w:pStyle w:val="Normal"/>
              <w:widowControl w:val="false"/>
              <w:overflowPunct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es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es-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o de la contratación:</w:t>
            </w:r>
            <w:r>
              <w:rPr>
                <w:rFonts w:cs="Arial" w:ascii="Arial" w:hAnsi="Arial"/>
                <w:sz w:val="16"/>
                <w:szCs w:val="16"/>
              </w:rPr>
              <w:t xml:space="preserve"> Se solicita de manera urgente la realización integral de 3 microprogramas de 8 (ocho) minutos de duración aproximada cada uno, sobre Historia argentina del siglo XIX, desarrollados a partir de recreaciones históricas, postproducción de imágenes de archivo y animaciones, para formar parte del Museo del Bicentenario. Los periodos de la Historia argentina a desarrollar en los microprogramas son los siguientes: 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R"/>
              </w:rPr>
              <w:t>1- Revolución de Mayo (1810-1829)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R"/>
              </w:rPr>
              <w:t>2- Rosas, el restaurador de las leyes (1829-1861)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R"/>
              </w:rPr>
              <w:t>3- Organización del Estado Nacional (1861-189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adjudicatario deberá aportar, organizar y coordinar los recursos técnicos y humanos mínimos requeridos para la realización de pre-producción, producción, dirección, post-producción y todos los demás actos requeridos para la realización integral de los 3 (tres) microprogramas hasta conseguir el corte final y la bajada de los masters a los soportes indicados. Dichas tareas comprenden entre otras cosas: la producción, filmación y grabación digital de recreaciones históricas con rigurosidad en la ambientación y vestuario y demás materiales audiovisuales necesarios para  llevar a cabo el relato, desarrollo de la artística (efectos, separadores, zócalos, etc.), la inserción y postproducción de imágenes de archivo, edición, animación, musicalización, compaginación, así como la realización de todos los demás actos que resulten conducentes para dotar a los microprogramas de todas las condiciones técnicas y artísticas requeridas para su posterior difusión, exhibición, reproducción, distribución y/o comercialización en cualquier medio televisivo y/o de exhibición (incluido VOD, IPTV, streaming y webcasting) y/o en soportes existentes a la fecha o futuros, sin limitación temporal y/o territorial alguna. Los microprogramas deberán cumplir las pautas del Anexo II de Especificaciones Técnicas que forman parte del Pliego de bases y condiciones particular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cotización deberá incluir un detalle de todos los rubros que la integran, debidamente valorizado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rPr>
                <w:rFonts w:ascii="Arial" w:hAnsi="Arial" w:cs="Arial"/>
                <w:b/>
                <w:b/>
                <w:color w:val="0000FF"/>
                <w:kern w:val="2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color w:val="0000FF"/>
                <w:kern w:val="2"/>
                <w:sz w:val="16"/>
                <w:szCs w:val="16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rPr>
                <w:rFonts w:ascii="Arial" w:hAnsi="Arial" w:cs="Arial"/>
                <w:kern w:val="2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es-AR"/>
              </w:rPr>
              <w:t>Microprograma período SXIX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rPr>
                <w:rFonts w:ascii="Arial" w:hAnsi="Arial" w:cs="Arial"/>
                <w:kern w:val="2"/>
                <w:sz w:val="16"/>
                <w:szCs w:val="16"/>
                <w:highlight w:val="lightGray"/>
                <w:lang w:eastAsia="es-A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highlight w:val="lightGray"/>
                <w:lang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jc w:val="center"/>
              <w:rPr>
                <w:rFonts w:ascii="Arial" w:hAnsi="Arial" w:cs="Arial"/>
                <w:kern w:val="2"/>
                <w:sz w:val="16"/>
                <w:szCs w:val="16"/>
                <w:highlight w:val="lightGray"/>
                <w:lang w:eastAsia="es-A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highlight w:val="lightGray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highlight w:val="lightGray"/>
                <w:lang w:eastAsia="es-A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highlight w:val="lightGray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sz w:val="16"/>
                <w:szCs w:val="16"/>
                <w:highlight w:val="lightGray"/>
                <w:lang w:eastAsia="es-A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highlight w:val="lightGray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  <w:highlight w:val="lightGray"/>
                <w:lang w:eastAsia="es-A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highlight w:val="lightGray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  <w:highlight w:val="lightGray"/>
                <w:lang w:eastAsia="es-A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highlight w:val="lightGray"/>
                <w:lang w:eastAsia="es-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highlight w:val="lightGray"/>
                <w:lang w:eastAsia="es-A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highlight w:val="lightGray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  <w:highlight w:val="lightGray"/>
                <w:lang w:eastAsia="es-A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highlight w:val="lightGray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  <w:highlight w:val="lightGray"/>
                <w:lang w:eastAsia="es-A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highlight w:val="lightGray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  <w:highlight w:val="lightGray"/>
                <w:lang w:eastAsia="es-A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highlight w:val="lightGray"/>
                <w:lang w:eastAsia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ESUPUESTO MAXIMO TOTAL IVA INCLUIDO: $ 99.000 NOVENTA Y NUEVE MIL PESOS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TOTAL PRESUPUESTADO POR EL OFERENTE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$…………………………………………………..…….……….…………………………………………………….....)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(Pesos:…………………………………………….………………………………………………………………….…)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ZON SOCIAL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º CUIT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NTENIMIENTO DE LA OFERTA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MICILIO PARA RECIBIR NOTIFICACIONES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MAIL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CONTACTO Y TELEFONOS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59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1079500" cy="936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5068" t="-6" r="952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936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7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1079500" cy="93662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15068" t="-6" r="952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936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Arial Narrow" w:hAnsi="Arial Narrow" w:eastAsia="Times New Roman" w:cs="Times New Roman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40:00Z</dcterms:created>
  <dc:creator>sdionisi</dc:creator>
  <dc:description/>
  <dc:language>en-US</dc:language>
  <cp:lastModifiedBy>emansilla</cp:lastModifiedBy>
  <cp:lastPrinted>2010-08-26T13:01:00Z</cp:lastPrinted>
  <dcterms:modified xsi:type="dcterms:W3CDTF">2013-06-13T16:40:00Z</dcterms:modified>
  <cp:revision>2</cp:revision>
  <dc:subject/>
  <dc:title>PLIEGO DE BASES Y CONDICIONES PARTICULARES (*)</dc:title>
</cp:coreProperties>
</file>