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1416" w:firstLine="708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EXPEDIENTE Nº 590/2011/ EDUC.AR-CANAL ENCUENTRO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: PLANILLA DE COTIZACIÓN - PLANILLA DE PRESENTACION DE OFERTAS</w:t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276"/>
        <w:gridCol w:w="5103"/>
        <w:gridCol w:w="1418"/>
        <w:gridCol w:w="1276"/>
        <w:gridCol w:w="992"/>
        <w:gridCol w:w="1417"/>
      </w:tblGrid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NGLÓN</w:t>
            </w:r>
          </w:p>
          <w:p>
            <w:pPr>
              <w:pStyle w:val="Normal"/>
              <w:widowControl w:val="false"/>
              <w:overflowPunct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C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P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t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totales</w:t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kern w:val="2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es-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o de la contratación:</w:t>
            </w:r>
            <w:r>
              <w:rPr>
                <w:rFonts w:cs="Arial" w:ascii="Arial" w:hAnsi="Arial"/>
                <w:sz w:val="16"/>
                <w:szCs w:val="16"/>
              </w:rPr>
              <w:t xml:space="preserve"> Se solicita de manera urgente, realización integral de 9 microprogramas de 8 (ocho) minutos de duración aproximada cada uno, desarrollados a partir de la postproducción de imágenes y registros de audio de archivo,  sobre Historia argentina del siglo XX, que formaran parte del Museo del Bicentenario. 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periodos de la Historia argentina a desarrollar en los microprogramas deberán ser los siguientes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R"/>
              </w:rPr>
              <w:t>La década infame (1930-1945)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R"/>
              </w:rPr>
              <w:t xml:space="preserve">El peronismo (1945-1955)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R"/>
              </w:rPr>
              <w:t>La Libertadora y la resistencia peronista (1955-1968)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R"/>
              </w:rPr>
              <w:t>La juventud, las organizaciones políticas, sociales y las organizaciones armadas revolucionarias (1968-1973)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R"/>
              </w:rPr>
              <w:t>De Cámpora a Perón (1973-1976)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R"/>
              </w:rPr>
              <w:t xml:space="preserve">El Proceso de Reorganización Nacional (1976-1983)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R"/>
              </w:rPr>
              <w:t>La recuperación democrática (1983-1989)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R"/>
              </w:rPr>
              <w:t>El neoliberalismo (1990 – 1995)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C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R"/>
              </w:rPr>
              <w:t>El neoliberalismo II (1995 – 2002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adjudicatario deberá aportar, organizar y coordinar los recursos técnicos y humanos mínimos requeridos para la realización de pre-producción, producción, dirección, post-producción y todos los demás actos requeridos para la realización integral de los 9 (nueve) microprogramas hasta conseguir el corte final y la bajada de los masters a los soportes indicado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chas tareas comprenden entre otras cosas: la preproducción, producción y edición necesarios para  llevar a cabo el relato, desarrollo de la artística (efectos, separadores, zócalos, etc.), la inserción y tratamiento de material de archivo, su edición, animación, post-producción, musicalización, compaginación, así como la realización de todos los demás actos que resulten conducentes para dotar a los microprogramas de todas las condiciones técnicas y artísticas requeridas para su posterior difusión, exhibición, reproducción, distribución y/o comercialización en cualquier medio televisivo y/o de exhibición (incluido VOD, IPTV, streaming y webcasting) y/o en soportes existentes a la fecha o futuros, sin limitación temporal y/o territorial algun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cotización deberá incluir un detalle de todos los rubros que la integran, debidamente valorizado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40"/>
              <w:rPr>
                <w:rFonts w:ascii="Arial" w:hAnsi="Arial" w:cs="Arial"/>
                <w:b/>
                <w:b/>
                <w:color w:val="0000FF"/>
                <w:kern w:val="2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b/>
                <w:color w:val="0000FF"/>
                <w:kern w:val="2"/>
                <w:sz w:val="16"/>
                <w:szCs w:val="16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rPr>
                <w:rFonts w:ascii="Arial" w:hAnsi="Arial" w:cs="Arial"/>
                <w:kern w:val="2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es-AR"/>
              </w:rPr>
              <w:t>Microprograma período SXX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rPr>
                <w:rFonts w:ascii="Arial" w:hAnsi="Arial" w:cs="Arial"/>
                <w:kern w:val="2"/>
                <w:sz w:val="16"/>
                <w:szCs w:val="16"/>
                <w:highlight w:val="lightGray"/>
                <w:lang w:eastAsia="es-A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highlight w:val="lightGray"/>
                <w:lang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40"/>
              <w:jc w:val="center"/>
              <w:rPr>
                <w:rFonts w:ascii="Arial" w:hAnsi="Arial" w:cs="Arial"/>
                <w:kern w:val="2"/>
                <w:sz w:val="16"/>
                <w:szCs w:val="16"/>
                <w:highlight w:val="lightGray"/>
                <w:lang w:eastAsia="es-A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highlight w:val="lightGray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es-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  <w:highlight w:val="lightGray"/>
                <w:lang w:eastAsia="es-A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highlight w:val="lightGray"/>
                <w:lang w:eastAsia="es-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  <w:highlight w:val="lightGray"/>
                <w:lang w:eastAsia="es-A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highlight w:val="lightGray"/>
                <w:lang w:eastAsia="es-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RESUPUESTO MAXIMO TOTAL IVA INCLUIDO: $ 162.000 CIENTO SESENTA Y DOS MIL PESOS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TOTAL PRESUPUESTADO POR EL OFERENTE: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$………………….) , (Pesos:…………………………………………….………………………………………………………………….…)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RAZON SOCIAL Y Nº DE CUIT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NTENIMIENTO DE LA OFERTA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OMICILIO PARA RECIBIR NOTIFICACIONES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EMAIL/CONTACTO/TELEFONOS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59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English157 BT">
    <w:altName w:val="Mistral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08000</wp:posOffset>
              </wp:positionH>
              <wp:positionV relativeFrom="page">
                <wp:posOffset>117475</wp:posOffset>
              </wp:positionV>
              <wp:extent cx="6161405" cy="15976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843" w:leader="none"/>
                            </w:tabs>
                            <w:jc w:val="right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1079500" cy="936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5068" t="-6" r="9528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936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2268" w:leader="none"/>
                              <w:tab w:val="center" w:pos="-2127" w:leader="none"/>
                              <w:tab w:val="left" w:pos="-1701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Kunstler Script" w:hAnsi="Kunstler Script" w:cs="Kunstler Script"/>
                              <w:iCs/>
                              <w:w w:val="150"/>
                              <w:sz w:val="2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</w:rPr>
                            <w:drawing>
                              <wp:inline distT="0" distB="0" distL="0" distR="0">
                                <wp:extent cx="2015490" cy="670560"/>
                                <wp:effectExtent l="0" t="0" r="0" b="0"/>
                                <wp:docPr id="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2465" r="65626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5490" cy="670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99210" cy="551815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51697" t="-34" r="23665" b="298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921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53770" cy="71755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83731" t="-7840" r="-5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3770" cy="717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13485" cy="39433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15" r="-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348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iCs/>
                              <w:w w:val="15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sz w:val="20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360045" cy="0"/>
                                <wp:effectExtent l="114935" t="0" r="114935" b="0"/>
                                <wp:docPr id="7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iCs/>
                              <w:w w:val="150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Cs/>
                              <w:w w:val="15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2010- “Año del Bicentenario de la Revolución de Mayo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9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843" w:leader="none"/>
                      </w:tabs>
                      <w:jc w:val="right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1079500" cy="93662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15068" t="-6" r="9528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0" cy="936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2268" w:leader="none"/>
                        <w:tab w:val="center" w:pos="-2127" w:leader="none"/>
                        <w:tab w:val="left" w:pos="-1701" w:leader="none"/>
                        <w:tab w:val="center" w:pos="2552" w:leader="none"/>
                      </w:tabs>
                      <w:spacing w:lineRule="auto" w:line="288"/>
                      <w:rPr>
                        <w:rFonts w:ascii="Kunstler Script" w:hAnsi="Kunstler Script" w:cs="Kunstler Script"/>
                        <w:iCs/>
                        <w:w w:val="150"/>
                        <w:sz w:val="2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</w:rPr>
                      <w:drawing>
                        <wp:inline distT="0" distB="0" distL="0" distR="0">
                          <wp:extent cx="2015490" cy="670560"/>
                          <wp:effectExtent l="0" t="0" r="0" b="0"/>
                          <wp:docPr id="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5" t="-2465" r="65626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5490" cy="670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99210" cy="551815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51697" t="-34" r="23665" b="298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921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953770" cy="717550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83731" t="-7840" r="-5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3770" cy="717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13485" cy="394335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5" t="-15" r="-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3485" cy="394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iCs/>
                        <w:w w:val="15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sz w:val="20"/>
                        <w:lang w:val="es-ES" w:eastAsia="en-US"/>
                      </w:rPr>
                      <w:pict>
                        <v:line id="shape_0" from="115.7pt,7.65pt" to="144pt,7.65pt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group id="shape_0" style="position:absolute;margin-left:0pt;margin-top:0pt;width:499.85pt;height:74.5pt" coordorigin="0,0" coordsize="9997,1490">
                          <v:rect id="shape_0" stroked="f" o:allowincell="f" style="position:absolute;left:0;top:0;width:9996;height:1489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iCs/>
                        <w:w w:val="150"/>
                        <w:sz w:val="16"/>
                      </w:rPr>
                    </w:pPr>
                    <w:r>
                      <w:rPr>
                        <w:rFonts w:cs="Verdana" w:ascii="Verdana" w:hAnsi="Verdana"/>
                        <w:iCs/>
                        <w:w w:val="150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2010- “Año del Bicentenario de la Revolución de Mayo”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08000</wp:posOffset>
              </wp:positionH>
              <wp:positionV relativeFrom="page">
                <wp:posOffset>574675</wp:posOffset>
              </wp:positionV>
              <wp:extent cx="6161405" cy="1597660"/>
              <wp:effectExtent l="0" t="0" r="0" b="0"/>
              <wp:wrapTopAndBottom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spacing w:before="120" w:after="0"/>
                            <w:rPr>
                              <w:rFonts w:ascii="Signet Roundhand;Courier New" w:hAnsi="Signet Roundhand;Courier New" w:cs="Signet Roundhand;Courier New"/>
                              <w:w w:val="150"/>
                              <w:sz w:val="32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45.25pt;mso-position-vertical-relative:page;margin-left:40pt;mso-position-horizontal-relative:text">
              <v:fill opacity="0f"/>
              <v:textbox inset="0in,0in,0in,0in">
                <w:txbxContent>
                  <w:p>
                    <w:pPr>
                      <w:pStyle w:val="Epgrafe"/>
                      <w:spacing w:before="120" w:after="0"/>
                      <w:rPr>
                        <w:rFonts w:ascii="Signet Roundhand;Courier New" w:hAnsi="Signet Roundhand;Courier New" w:cs="Signet Roundhand;Courier New"/>
                        <w:w w:val="150"/>
                        <w:sz w:val="32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sz w:val="3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0170</wp:posOffset>
              </wp:positionH>
              <wp:positionV relativeFrom="paragraph">
                <wp:posOffset>676910</wp:posOffset>
              </wp:positionV>
              <wp:extent cx="4000500" cy="22860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80808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lang w:val="es-ES"/>
                            </w:rPr>
                            <w:t>2010 – “Año del Bicentenario de la Revolución de May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8pt;mso-wrap-distance-left:9.05pt;mso-wrap-distance-right:9.05pt;mso-wrap-distance-top:0pt;mso-wrap-distance-bottom:0pt;margin-top:53.3pt;mso-position-vertical-relative:text;margin-left:2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808080"/>
                        <w:sz w:val="18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8"/>
                        <w:lang w:val="es-ES"/>
                      </w:rPr>
                      <w:t>2010 – “Año del Bicentenario de la Revolución de May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348095" cy="946150"/>
              <wp:effectExtent l="0" t="0" r="0" b="0"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8240" cy="946080"/>
                        <a:chOff x="0" y="0"/>
                        <a:chExt cx="6348240" cy="946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48240" cy="94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9.85pt;height:74.5pt" coordorigin="0,0" coordsize="9997,1490">
              <v:rect id="shape_0" stroked="f" o:allowincell="f" style="position:absolute;left:0;top:0;width:9996;height:14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rebuchet MS" w:hAnsi="Trebuchet M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Arial Narrow" w:hAnsi="Arial Narrow" w:eastAsia="Times New Roman" w:cs="Times New Roman"/>
    </w:rPr>
  </w:style>
  <w:style w:type="character" w:styleId="WW8Num37z0">
    <w:name w:val="WW8Num37z0"/>
    <w:qFormat/>
    <w:rPr>
      <w:rFonts w:ascii="Verdana" w:hAnsi="Verdan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38:00Z</dcterms:created>
  <dc:creator>sdionisi</dc:creator>
  <dc:description/>
  <dc:language>en-US</dc:language>
  <cp:lastModifiedBy>emansilla</cp:lastModifiedBy>
  <cp:lastPrinted>2010-08-26T13:01:00Z</cp:lastPrinted>
  <dcterms:modified xsi:type="dcterms:W3CDTF">2013-06-13T16:38:00Z</dcterms:modified>
  <cp:revision>2</cp:revision>
  <dc:subject/>
  <dc:title>PLIEGO DE BASES Y CONDICIONES PARTICULARES (*)</dc:title>
</cp:coreProperties>
</file>