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62/2013 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E: “ARTE PARA LOS MÁS GRANDES” (NOMBRE PROVISORI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6853"/>
        <w:gridCol w:w="1638"/>
        <w:gridCol w:w="627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5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alización integral de una serie de nombre proviso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Arte para los más grandes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uesta por 13 (trece) capítulos de 15 (quince) minutos de duración aproximada cada uno y de 13 (trece) microprogramas derivados de los capítulos, de hasta 4 (cuatro) minutos de duración aproximada cada uno, destinados a niños y niñas de entre 9 y 12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ta serie se propone acercar a chicos y chicas al mundo del arte y el diseño con el objetivo de que puedan conocer las formas variadas en que se piensan, diseñan y realizan distintos objetos que usan habitualmente y que descubran el lugar que tiene el diseño en la vida cotidiana, como así también su relación con la historia, el arte y el pens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serie se propone motivar a los chicos a explorar y descubrir el mundo del diseño y su vinculación con el arte y la historia y contestar algunas preguntas como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ES"/>
              </w:rPr>
              <w:t>¿Qué es el diseño?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ES"/>
              </w:rPr>
              <w:t>¿Cómo impacta en nuestra vida cotidiana?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ES"/>
              </w:rPr>
              <w:t>¿Cómo se relacionan arte y diseño?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ES"/>
              </w:rPr>
              <w:t>¿Hay diseño en todos lados?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ES"/>
              </w:rPr>
              <w:t>¿Para qué sirve?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ES"/>
              </w:rPr>
              <w:t>¿Qué hace un diseñador?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color w:val="FF0000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910.000 (Novecientos diez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1714500" cy="8293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61925</wp:posOffset>
          </wp:positionV>
          <wp:extent cx="850900" cy="738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79375</wp:posOffset>
          </wp:positionV>
          <wp:extent cx="1273175" cy="5416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697" t="-34" r="23665" b="29853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14300</wp:posOffset>
          </wp:positionV>
          <wp:extent cx="836930" cy="668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88265</wp:posOffset>
          </wp:positionV>
          <wp:extent cx="685800" cy="551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8007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00640"/>
                        <a:chOff x="0" y="0"/>
                        <a:chExt cx="5829480" cy="800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0" y="576000"/>
                          <a:ext cx="4457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AR" w:bidi="ar-SA"/>
                              </w:rPr>
                              <w:t>“2012  - Año de Homenaje al doctor D. MANUEL BELGRANO”</w:t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63.05pt" coordorigin="0,0" coordsize="9180,1261">
              <v:rect id="shape_0" stroked="f" o:allowincell="f" style="position:absolute;left:0;top:0;width:9179;height:12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0;top:907;width:7019;height:3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AR" w:bidi="ar-SA"/>
                        </w:rPr>
                        <w:t>“2012  - Año de Homenaje al doctor D.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_tradnl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Appleconvertedspace">
    <w:name w:val="apple-converted-space"/>
    <w:basedOn w:val="Fuentedeprrafopredeter"/>
    <w:qFormat/>
    <w:rPr/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rFonts w:ascii="Courier New" w:hAnsi="Courier New" w:cs="Courier New"/>
      <w:b/>
      <w:bCs/>
      <w:caps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bCs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iCs/>
      <w:color w:val="FF6600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8:00Z</dcterms:created>
  <dc:creator>cschepes</dc:creator>
  <dc:description/>
  <cp:keywords/>
  <dc:language>en-US</dc:language>
  <cp:lastModifiedBy>naramburu</cp:lastModifiedBy>
  <cp:lastPrinted>2011-09-20T17:29:00Z</cp:lastPrinted>
  <dcterms:modified xsi:type="dcterms:W3CDTF">2013-03-01T18:56:00Z</dcterms:modified>
  <cp:revision>3</cp:revision>
  <dc:subject/>
  <dc:title>PROYECTO DE PLIEGO DE BASES Y CONDICIONES PARTICULARES (*)</dc:title>
</cp:coreProperties>
</file>