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13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las seri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Young detectives y Loony Merry Ta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5 cap. x 10 min        20 cap. X 5 mi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2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32:00Z</dcterms:modified>
  <cp:revision>2</cp:revision>
  <dc:subject/>
  <dc:title>PAKAPAKA</dc:title>
</cp:coreProperties>
</file>