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573/2011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ALIZACIÓN DE TRABAJOS DE DEMOLICIÓN DEL GALPON 2 </w:t>
            </w:r>
            <w:r>
              <w:rPr>
                <w:rFonts w:cs="Arial" w:ascii="Arial" w:hAnsi="Arial"/>
                <w:sz w:val="16"/>
                <w:szCs w:val="16"/>
              </w:rPr>
              <w:t>PARA EL EDIFICIO de CANAL ENCUENTRO-PAKAPAKA-EDUCAR UBICADO EN EL ESPACIO PARA LA MEMORIA Y PARA LA PROMOCIÓN Y DEFENSA DE LOS DERECHOS HUMANOS, AVDA. DEL LIBERTADOR  8151 – C.A.B.A.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155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0490</wp:posOffset>
          </wp:positionV>
          <wp:extent cx="1112520" cy="7188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94310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914400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3810</wp:posOffset>
          </wp:positionV>
          <wp:extent cx="1257300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AR" w:bidi="ar-SA"/>
                              </w:rPr>
                              <w:t>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AR" w:bidi="ar-SA"/>
                        </w:rPr>
                        <w:t>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6:00Z</dcterms:created>
  <dc:creator>sdionisi</dc:creator>
  <dc:description/>
  <dc:language>en-US</dc:language>
  <cp:lastModifiedBy>emansilla</cp:lastModifiedBy>
  <cp:lastPrinted>2011-05-13T09:45:00Z</cp:lastPrinted>
  <dcterms:modified xsi:type="dcterms:W3CDTF">2013-06-13T16:06:00Z</dcterms:modified>
  <cp:revision>2</cp:revision>
  <dc:subject/>
  <dc:title>PLIEGO DE BASES Y CONDICIONES PARTICULARES (*)</dc:title>
</cp:coreProperties>
</file>