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66"/>
        <w:gridCol w:w="1177"/>
        <w:gridCol w:w="1214"/>
        <w:gridCol w:w="1105"/>
        <w:gridCol w:w="1228"/>
      </w:tblGrid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ILLA DE COTIZACIÓN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LON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szCs w:val="24"/>
              </w:rPr>
            </w:pPr>
            <w:r>
              <w:rPr>
                <w:b/>
                <w:szCs w:val="24"/>
              </w:rPr>
              <w:t>UNICO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ció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dad de medid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</w:t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 $ </w:t>
            </w:r>
          </w:p>
        </w:tc>
      </w:tr>
      <w:tr>
        <w:trPr>
          <w:trHeight w:val="267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370" w:leader="none"/>
              </w:tabs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370" w:leader="none"/>
              </w:tabs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Diseño y Ejecución Integral de la obra conforme con la Propuesta adjudicada y el Contrato a suscribirse con Educ.Ar S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4"/>
        </w:rPr>
        <w:t> </w:t>
      </w:r>
      <w:r>
        <w:rPr>
          <w:b/>
          <w:szCs w:val="24"/>
        </w:rPr>
        <w:t>PRECIO TOTAL: $                           (Pesos:……………………………………….).-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EBE INCLUIR EL I.V.A. Y ESTAR ESCRITO A MAQUINA, INEXCUSABLEMENTE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ZON SOCIAL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º DE CUIT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ICILIO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CCIÓN DE CORREO ELECTRÓNICO PARA RECIBIR NOTIFICACIONE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CTO Y NUMEROS TELEFONICOS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4"/>
        </w:rPr>
        <w:t xml:space="preserve">* </w:t>
      </w:r>
      <w:r>
        <w:rPr>
          <w:b/>
          <w:szCs w:val="24"/>
        </w:rPr>
        <w:t>EDUC.AR S.E., NO RECONOCERÁ BAJO NINGÚN ASPECTO VARIACIONES EN EL MONTO  COTIZADO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16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Courier New" w:ascii="English157 BT;Courier New" w:hAnsi="English157 BT;Courier New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Courier New" w:ascii="English157 BT;Courier New" w:hAnsi="English157 BT;Courier New"/>
                              <w:iCs/>
                              <w:sz w:val="20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Courier New" w:ascii="English157 BT;Courier New" w:hAnsi="English157 BT;Courier New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Courier New" w:ascii="English157 BT;Courier New" w:hAnsi="English157 BT;Courier New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549pt;height:90pt" coordorigin="0,0" coordsize="10980,1800">
                          <v:rect id="shape_0" stroked="f" o:allowincell="f" style="position:absolute;left:0;top:0;width:10979;height:179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8200;top:321;width:1699;height:1474;mso-wrap-style:none;v-text-anchor:middle;mso-position-horizontal-relative:char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38;top:536;width:1501;height:1129;mso-wrap-style:none;v-text-anchor:middle;mso-position-horizontal-relative:char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80;top:716;width:2045;height:868;mso-wrap-style:none;v-text-anchor:middle;mso-position-horizontal-relative:char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8;top:560;width:3173;height:1055;mso-wrap-style:none;v-text-anchor:middle;mso-position-horizontal-relative:char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1715135</wp:posOffset>
              </wp:positionV>
              <wp:extent cx="6161405" cy="15976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135.0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8670</wp:posOffset>
              </wp:positionH>
              <wp:positionV relativeFrom="paragraph">
                <wp:posOffset>448310</wp:posOffset>
              </wp:positionV>
              <wp:extent cx="48006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2011 - Año del Trabajo Decente, la Salud y Seguridad de los Trabajadores”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35.3pt;mso-position-vertical-relative:text;margin-left:1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20"/>
                      </w:rPr>
                      <w:t>2011 - Año del Trabajo Decente, la Salud y Seguridad de los Trabajadores”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9390</wp:posOffset>
              </wp:positionH>
              <wp:positionV relativeFrom="paragraph">
                <wp:posOffset>97155</wp:posOffset>
              </wp:positionV>
              <wp:extent cx="36004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7pt,7.65pt" to="144pt,7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972300" cy="11430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143000"/>
                        <a:chOff x="0" y="0"/>
                        <a:chExt cx="697248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rcRect l="15077" t="0" r="9536" b="0"/>
                        <a:stretch/>
                      </pic:blipFill>
                      <pic:spPr>
                        <a:xfrm>
                          <a:off x="5207040" y="203760"/>
                          <a:ext cx="107964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83747" t="-7703" r="0" b="25779"/>
                        <a:stretch/>
                      </pic:blipFill>
                      <pic:spPr>
                        <a:xfrm>
                          <a:off x="3961080" y="340200"/>
                          <a:ext cx="953640" cy="71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rcRect l="51713" t="0" r="23671" b="29921"/>
                        <a:stretch/>
                      </pic:blipFill>
                      <pic:spPr>
                        <a:xfrm>
                          <a:off x="2400480" y="454680"/>
                          <a:ext cx="12992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rcRect l="0" t="-2362" r="65637" b="25779"/>
                        <a:stretch/>
                      </pic:blipFill>
                      <pic:spPr>
                        <a:xfrm>
                          <a:off x="271800" y="355680"/>
                          <a:ext cx="201564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9pt;height:90pt" coordorigin="0,0" coordsize="10980,1800">
              <v:rect id="shape_0" stroked="f" o:allowincell="f" style="position:absolute;left:0;top:0;width:10979;height:1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8200;top:321;width:1699;height:1474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238;top:536;width:1501;height:1129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780;top:716;width:2045;height:868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428;top:560;width:3173;height:1055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Arial Narrow" w:hAnsi="Arial Narrow" w:eastAsia="Times New Roman" w:cs="Times New Roman"/>
    </w:rPr>
  </w:style>
  <w:style w:type="character" w:styleId="WW8Num50z0">
    <w:name w:val="WW8Num50z0"/>
    <w:qFormat/>
    <w:rPr>
      <w:rFonts w:ascii="Verdana" w:hAnsi="Verdana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8:00Z</dcterms:created>
  <dc:creator>sdionisi</dc:creator>
  <dc:description/>
  <dc:language>en-US</dc:language>
  <cp:lastModifiedBy>emansilla</cp:lastModifiedBy>
  <cp:lastPrinted>2011-02-07T17:46:00Z</cp:lastPrinted>
  <dcterms:modified xsi:type="dcterms:W3CDTF">2013-06-13T15:58:00Z</dcterms:modified>
  <cp:revision>2</cp:revision>
  <dc:subject/>
  <dc:title>PLIEGO DE BASES Y CONDICIONES PARTICULARES (*)</dc:title>
</cp:coreProperties>
</file>