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TECNÓPOL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uestra de Educación técnico-profesional (una primera aproximación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- FUNDAMENTACIÓ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os contenidos  de la Educación Técnico-Profesional que se presentarán  en Tecnópolis están pensados desde las características específicas  de la formación del Técnico Secunda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s trayectorias formativas de la Educación Técnico-Profesional de nivel secundario incluyen la </w:t>
      </w:r>
      <w:r>
        <w:rPr>
          <w:b/>
        </w:rPr>
        <w:t xml:space="preserve">formación ética, ciudadana y humanístico general, científico-tecnológica, técnica específica y prácticas profesionalizantes, </w:t>
      </w:r>
      <w:r>
        <w:rPr/>
        <w:t xml:space="preserve">por medio de una lógica de actividades educativas propias, en procesos de enseñanza y aprendizaje sistemáticos y prolongados, en tiempo suficiente y necesario para garantizar </w:t>
      </w:r>
      <w:r>
        <w:rPr>
          <w:b/>
        </w:rPr>
        <w:t>la calidad y la pertinencia de la formación correspondiente al título y su carácter propedéutic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</w:t>
      </w:r>
      <w:r>
        <w:rPr>
          <w:b/>
        </w:rPr>
        <w:t>integración de saberes</w:t>
      </w:r>
      <w:r>
        <w:rPr/>
        <w:t xml:space="preserve"> constituye un aspecto fundamental en la formación del alumno de la Educación Técnico-Profesional. En su aprendizaje escolar el estudiante lo hace desde una formación  humanística, desde la adquisición de conocimientos de la física, química, biología, matemática y de la  formación que le dan las ciencias sociales. Asimismo el alumno de la Educación Técnico – Profesional, desde el comienzo de su actividad escolar transita por el dibujo técnico y por actividades de carácter práctico: el tall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este modo se va formando en las capacidades que lo conducen al logro del perfil requerido para el técnico medio en las diferentes especialidades: mecánica, química, electrónica, construcciones, electromecánica, administración de empresas, et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- QUÉ SE PRESENTARÁ EN LA MUEST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- Caracterización de la presentació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a presentación, ya sea en lo que hace al contenido como al diseño, se basa en el concepto de </w:t>
      </w:r>
      <w:r>
        <w:rPr>
          <w:b/>
        </w:rPr>
        <w:t>integración, desde lo más simple a lo más complejo, de lo general a lo específic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La muestra está pensada  como diferentes espacios, cada uno con características específicas, pero </w:t>
      </w:r>
      <w:r>
        <w:rPr>
          <w:b/>
        </w:rPr>
        <w:t>en un conjunto total con un criterio de integració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os espacios presentan las siguientes condicion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  <w:r>
        <w:rPr>
          <w:b/>
        </w:rPr>
        <w:t>.-  interactivos</w:t>
      </w:r>
      <w:r>
        <w:rPr/>
        <w:t>, donde los alumnos podrán interactuar mediante la realización de alguna actividad, para lo cual se fijará un cronograma con turnos;</w:t>
      </w:r>
    </w:p>
    <w:p>
      <w:pPr>
        <w:pStyle w:val="Normal"/>
        <w:jc w:val="both"/>
        <w:rPr/>
      </w:pPr>
      <w:r>
        <w:rPr/>
        <w:t xml:space="preserve">b.- de </w:t>
      </w:r>
      <w:r>
        <w:rPr>
          <w:b/>
        </w:rPr>
        <w:t>presentación no interactiva</w:t>
      </w:r>
      <w:r>
        <w:rPr/>
        <w:t>, donde los visitantes podrán observar actividades previamente programadas, pero no interactua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.- Los espacios con los equipos y las actividades que se presentará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2.1.- Espacio “Agro tecnología: encuentro de saberes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rá un espacio interactivo y demostrativo para lo cual se presentarán los siguientes recursos didácticos: 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vernadero automatizado con los software: Mejores plantas y jardines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Invernadero “simulador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proponen diferentes tipos de actividades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tividades d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solución de situaciones problemáticas relacionadas con  las plantas y con su hábitat natural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resolución de situaciones problemáticas relacionadas con  las plantas y con un hábitat artificial: el invernad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- Actividades de interacción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prendizaje sobre el diseño de un invernade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- Actividades prácticas demostrativa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transplante de platines de distintas especies hortícolas y ornamental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d.- Actividades de de exploración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lantean 4 estaciones de exploración de saberes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49225</wp:posOffset>
                </wp:positionV>
                <wp:extent cx="6286500" cy="3733800"/>
                <wp:effectExtent l="508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733920"/>
                          <a:chOff x="0" y="0"/>
                          <a:chExt cx="6286680" cy="3733920"/>
                        </a:xfrm>
                      </wpg:grpSpPr>
                      <wpg:grpSp>
                        <wpg:cNvGrpSpPr/>
                        <wpg:grpSpPr>
                          <a:xfrm>
                            <a:off x="685800" y="1143000"/>
                            <a:ext cx="4915080" cy="25909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571680" y="571680"/>
                              <a:ext cx="4248000" cy="201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00280" y="1828800"/>
                              <a:ext cx="6858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P C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1828800"/>
                              <a:ext cx="6858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PC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6200" y="1828800"/>
                              <a:ext cx="6858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PC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1486080" cy="68580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0"/>
                              <a:ext cx="1486080" cy="68580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343080"/>
                              <a:ext cx="1486080" cy="68580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7800" y="457200"/>
                              <a:ext cx="1143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 xml:space="preserve">Pantalla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Colga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114480"/>
                              <a:ext cx="1143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 xml:space="preserve">Pantalla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Colga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480" y="457200"/>
                              <a:ext cx="1143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 xml:space="preserve">Pantalla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Colga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286680" cy="1805400"/>
                          </a:xfrm>
                        </wpg:grpSpPr>
                        <wps:wsp>
                          <wps:cNvSpPr/>
                          <wps:spPr>
                            <a:xfrm>
                              <a:off x="0" y="343080"/>
                              <a:ext cx="1828800" cy="9144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6160" y="457200"/>
                              <a:ext cx="15678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Simulado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 xml:space="preserve">Resolución de actividades –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Alumnos del ciclo superio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0" y="0"/>
                              <a:ext cx="1828800" cy="9144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32160" y="114480"/>
                              <a:ext cx="15678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Las plant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 xml:space="preserve">Actividades de investigación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Alumnos del ciclo básico y superio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57880" y="343080"/>
                              <a:ext cx="1828800" cy="9144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03680" y="457200"/>
                              <a:ext cx="15678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El invernadero 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 xml:space="preserve">prendizaje interactivo –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Alumnos del ciclo superio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9230600">
                              <a:off x="1143360" y="1469880"/>
                              <a:ext cx="685800" cy="113760"/>
                            </a:xfrm>
                            <a:custGeom>
                              <a:avLst/>
                              <a:gdLst>
                                <a:gd name="textAreaLeft" fmla="*/ 68040 w 388800"/>
                                <a:gd name="textAreaRight" fmla="*/ 281880 w 388800"/>
                                <a:gd name="textAreaTop" fmla="*/ 8640 h 64440"/>
                                <a:gd name="textAreaBottom" fmla="*/ 55800 h 64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7560" hR="21600" stAng="10800000" swAng="-5400000"/>
                                  <a:lnTo>
                                    <a:pt x="11880" y="21600"/>
                                  </a:lnTo>
                                  <a:arcTo wR="7560" hR="21600" stAng="5400000" swAng="-2682637"/>
                                  <a:lnTo>
                                    <a:pt x="21168" y="7200"/>
                                  </a:lnTo>
                                  <a:lnTo>
                                    <a:pt x="17280" y="0"/>
                                  </a:lnTo>
                                  <a:lnTo>
                                    <a:pt x="12528" y="7200"/>
                                  </a:lnTo>
                                  <a:lnTo>
                                    <a:pt x="14688" y="7200"/>
                                  </a:lnTo>
                                  <a:arcTo wR="7560" hR="21600" stAng="2717363" swAng="2325203"/>
                                  <a:lnTo>
                                    <a:pt x="9720" y="20700"/>
                                  </a:lnTo>
                                  <a:arcTo wR="7560" hR="21600" stAng="5757435" swAng="5042565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7560" hR="21600" stAng="10800000" swAng="-5400000"/>
                                  <a:lnTo>
                                    <a:pt x="11880" y="21600"/>
                                  </a:lnTo>
                                  <a:arcTo wR="7560" hR="21600" stAng="5400000" swAng="357435"/>
                                  <a:lnTo>
                                    <a:pt x="9720" y="20700"/>
                                  </a:lnTo>
                                  <a:arcTo wR="7560" hR="21600" stAng="5757435" swAng="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230600">
                              <a:off x="3315240" y="1142640"/>
                              <a:ext cx="685800" cy="113760"/>
                            </a:xfrm>
                            <a:custGeom>
                              <a:avLst/>
                              <a:gdLst>
                                <a:gd name="textAreaLeft" fmla="*/ 68040 w 388800"/>
                                <a:gd name="textAreaRight" fmla="*/ 281880 w 388800"/>
                                <a:gd name="textAreaTop" fmla="*/ 8640 h 64440"/>
                                <a:gd name="textAreaBottom" fmla="*/ 55800 h 64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7560" hR="21600" stAng="10800000" swAng="-5400000"/>
                                  <a:lnTo>
                                    <a:pt x="11880" y="21600"/>
                                  </a:lnTo>
                                  <a:arcTo wR="7560" hR="21600" stAng="5400000" swAng="-2682637"/>
                                  <a:lnTo>
                                    <a:pt x="21168" y="7200"/>
                                  </a:lnTo>
                                  <a:lnTo>
                                    <a:pt x="17280" y="0"/>
                                  </a:lnTo>
                                  <a:lnTo>
                                    <a:pt x="12528" y="7200"/>
                                  </a:lnTo>
                                  <a:lnTo>
                                    <a:pt x="14688" y="7200"/>
                                  </a:lnTo>
                                  <a:arcTo wR="7560" hR="21600" stAng="2717363" swAng="2325203"/>
                                  <a:lnTo>
                                    <a:pt x="9720" y="20700"/>
                                  </a:lnTo>
                                  <a:arcTo wR="7560" hR="21600" stAng="5757435" swAng="5042565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7560" hR="21600" stAng="10800000" swAng="-5400000"/>
                                  <a:lnTo>
                                    <a:pt x="11880" y="21600"/>
                                  </a:lnTo>
                                  <a:arcTo wR="7560" hR="21600" stAng="5400000" swAng="357435"/>
                                  <a:lnTo>
                                    <a:pt x="9720" y="20700"/>
                                  </a:lnTo>
                                  <a:arcTo wR="7560" hR="21600" stAng="5757435" swAng="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230600">
                              <a:off x="5258160" y="1486440"/>
                              <a:ext cx="685800" cy="113760"/>
                            </a:xfrm>
                            <a:custGeom>
                              <a:avLst/>
                              <a:gdLst>
                                <a:gd name="textAreaLeft" fmla="*/ 68040 w 388800"/>
                                <a:gd name="textAreaRight" fmla="*/ 281880 w 388800"/>
                                <a:gd name="textAreaTop" fmla="*/ 8640 h 64440"/>
                                <a:gd name="textAreaBottom" fmla="*/ 55800 h 64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7560" hR="21600" stAng="10800000" swAng="-5400000"/>
                                  <a:lnTo>
                                    <a:pt x="11880" y="21600"/>
                                  </a:lnTo>
                                  <a:arcTo wR="7560" hR="21600" stAng="5400000" swAng="-2682637"/>
                                  <a:lnTo>
                                    <a:pt x="21168" y="7200"/>
                                  </a:lnTo>
                                  <a:lnTo>
                                    <a:pt x="17280" y="0"/>
                                  </a:lnTo>
                                  <a:lnTo>
                                    <a:pt x="12528" y="7200"/>
                                  </a:lnTo>
                                  <a:lnTo>
                                    <a:pt x="14688" y="7200"/>
                                  </a:lnTo>
                                  <a:arcTo wR="7560" hR="21600" stAng="2717363" swAng="2325203"/>
                                  <a:lnTo>
                                    <a:pt x="9720" y="20700"/>
                                  </a:lnTo>
                                  <a:arcTo wR="7560" hR="21600" stAng="5757435" swAng="5042565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7560" hR="21600" stAng="10800000" swAng="-5400000"/>
                                  <a:lnTo>
                                    <a:pt x="11880" y="21600"/>
                                  </a:lnTo>
                                  <a:arcTo wR="7560" hR="21600" stAng="5400000" swAng="357435"/>
                                  <a:lnTo>
                                    <a:pt x="9720" y="20700"/>
                                  </a:lnTo>
                                  <a:arcTo wR="7560" hR="21600" stAng="5757435" swAng="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1.75pt;width:495pt;height:294pt" coordorigin="-900,235" coordsize="9900,5880">
                <v:group id="shape_0" style="position:absolute;left:180;top:2035;width:7740;height:40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080;top:2936;width:6689;height:317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ccffff" stroked="f" o:allowincell="f" style="position:absolute;left:1440;top:4915;width:10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P C1</w:t>
                          </w:r>
                        </w:p>
                      </w:txbxContent>
                    </v:textbox>
                    <v:fill o:detectmouseclick="t" type="solid" color2="#330000"/>
                    <v:stroke color="#3465a4" joinstyle="round" endcap="flat"/>
                    <w10:wrap type="none"/>
                  </v:shape>
                  <v:shape id="shape_0" fillcolor="#ccffff" stroked="f" o:allowincell="f" style="position:absolute;left:3780;top:4915;width:10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PC2</w:t>
                          </w:r>
                        </w:p>
                      </w:txbxContent>
                    </v:textbox>
                    <v:fill o:detectmouseclick="t" type="solid" color2="#330000"/>
                    <v:stroke color="#3465a4" joinstyle="round" endcap="flat"/>
                    <w10:wrap type="none"/>
                  </v:shape>
                  <v:shape id="shape_0" fillcolor="#ccffff" stroked="f" o:allowincell="f" style="position:absolute;left:6300;top:4915;width:10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PC 3</w:t>
                          </w:r>
                        </w:p>
                      </w:txbxContent>
                    </v:textbox>
                    <v:fill o:detectmouseclick="t" type="solid" color2="#330000"/>
                    <v:stroke color="#3465a4" joinstyle="round" endcap="flat"/>
                    <w10:wrap type="none"/>
                  </v:shape>
                  <v:shapetype id="_x0000_t65" coordsize="21600,21600" o:spt="65" adj="3600" path="m,l21600,l21600@4l@2,21600l,21600xnsem@2,21600l@3@5l21600@4xnsem@2,21600l@3@5l21600@4l@2,21600l,21600l,l21600,l21600@4nfe">
                    <v:stroke joinstyle="miter"/>
                    <v:formulas>
                      <v:f eqn="val #0"/>
                      <v:f eqn="prod @0 1 5"/>
                      <v:f eqn="sum width 0 @0"/>
                      <v:f eqn="sum @2 @1 0"/>
                      <v:f eqn="sum height 0 @0"/>
                      <v:f eqn="sum @4 @1 0"/>
                    </v:formulas>
                    <v:path gradientshapeok="t" o:connecttype="rect" textboxrect="0,0,21600,@4"/>
                    <v:handles>
                      <v:h position="@2,21600"/>
                    </v:handles>
                  </v:shapetype>
                  <v:shape id="shape_0" fillcolor="white" stroked="t" o:allowincell="f" style="position:absolute;left:180;top:2576;width:2339;height:1079;mso-wrap-style:none;v-text-anchor:middle" type="_x0000_t6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80;top:2035;width:2339;height:1079;mso-wrap-style:none;v-text-anchor:middle" type="_x0000_t6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0;top:2576;width:2339;height:1079;mso-wrap-style:none;v-text-anchor:middle" type="_x0000_t6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ffcc00" stroked="f" o:allowincell="f" style="position:absolute;left:381;top:2755;width:17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 xml:space="preserve">Pantallas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Colgantes</w:t>
                          </w:r>
                        </w:p>
                      </w:txbxContent>
                    </v:textbox>
                    <v:fill o:detectmouseclick="t" type="solid" color2="#0033ff"/>
                    <v:stroke color="#3465a4" joinstyle="round" endcap="flat"/>
                    <w10:wrap type="none"/>
                  </v:shape>
                  <v:shape id="shape_0" fillcolor="#ffcc00" stroked="f" o:allowincell="f" style="position:absolute;left:3060;top:2216;width:17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 xml:space="preserve">Pantallas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Colgantes</w:t>
                          </w:r>
                        </w:p>
                      </w:txbxContent>
                    </v:textbox>
                    <v:fill o:detectmouseclick="t" type="solid" color2="#0033ff"/>
                    <v:stroke color="#3465a4" joinstyle="round" endcap="flat"/>
                    <w10:wrap type="none"/>
                  </v:shape>
                  <v:shape id="shape_0" fillcolor="#ffcc00" stroked="f" o:allowincell="f" style="position:absolute;left:5760;top:2755;width:17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 xml:space="preserve">Pantallas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Colgantes</w:t>
                          </w:r>
                        </w:p>
                      </w:txbxContent>
                    </v:textbox>
                    <v:fill o:detectmouseclick="t" type="solid" color2="#0033ff"/>
                    <v:stroke color="#3465a4" joinstyle="round" endcap="flat"/>
                    <w10:wrap type="none"/>
                  </v:shape>
                </v:group>
                <v:group id="shape_0" style="position:absolute;left:-900;top:235;width:9900;height:2520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#ffff99" stroked="t" o:allowincell="f" style="position:absolute;left:-900;top:776;width:2879;height:1439;mso-wrap-style:none;v-text-anchor:middle" type="_x0000_t17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-670;top:955;width:2468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Simulado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 xml:space="preserve">Resolución de actividades –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Alumnos del ciclo superio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#ffff99" stroked="t" o:allowincell="f" style="position:absolute;left:2700;top:235;width:2879;height:1439;mso-wrap-style:none;v-text-anchor:middle" type="_x0000_t17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2930;top:416;width:2468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Las planta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 xml:space="preserve">Actividades de investigación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Alumnos del ciclo básico y superio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#ffff99" stroked="t" o:allowincell="f" style="position:absolute;left:6120;top:776;width:2879;height:1439;mso-wrap-style:none;v-text-anchor:middle" type="_x0000_t17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6350;top:955;width:2468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El invernadero 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 xml:space="preserve">prendizaje interactivo –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Alumnos del ciclo superio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901;top:2549;width:1079;height:178;mso-wrap-style:none;v-text-anchor:middle;rotation:32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21;top:2034;width:1079;height:178;mso-wrap-style:none;v-text-anchor:middle;rotation:32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81;top:2576;width:1079;height:178;mso-wrap-style:none;v-text-anchor:middle;rotation:32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Necesidades e insumos requeridos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 Pc e instalación de los softwa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ntallas colg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sas de trabajo para las actividades práctica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peelings para germinació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eelings para entregar a los particip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cetas para los transplant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tiquetas de identificació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mill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er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ntin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2 Espacio “Experimentamos con…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También este espacio será interactivo y demostrativo. </w:t>
      </w:r>
      <w:r>
        <w:rPr>
          <w:rFonts w:cs="Swis721BT" w:ascii="Swis721BT" w:hAnsi="Swis721BT"/>
          <w:sz w:val="20"/>
          <w:szCs w:val="20"/>
        </w:rPr>
        <w:t>En este espacio se presentarán estaciones donde el visitante podrá interactuar u observar diferentes aspectos  que hacen a la integración de las ciencias con la tecnología y la técnica.</w:t>
      </w:r>
    </w:p>
    <w:p>
      <w:pPr>
        <w:pStyle w:val="Normal"/>
        <w:autoSpaceDE w:val="false"/>
        <w:jc w:val="both"/>
        <w:rPr>
          <w:rFonts w:ascii="Swis721BT" w:hAnsi="Swis721BT" w:cs="Swis721BT"/>
          <w:sz w:val="20"/>
          <w:szCs w:val="20"/>
        </w:rPr>
      </w:pPr>
      <w:r>
        <w:rPr>
          <w:rFonts w:cs="Swis721BT" w:ascii="Swis721BT" w:hAnsi="Swis721BT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Swis721BT" w:ascii="Swis721BT" w:hAnsi="Swis721BT"/>
          <w:sz w:val="20"/>
          <w:szCs w:val="20"/>
        </w:rPr>
        <w:t xml:space="preserve">Cada una de las estaciones está integrada por un </w:t>
      </w:r>
      <w:r>
        <w:rPr>
          <w:rFonts w:cs="Swis721BT" w:ascii="Swis721BT" w:hAnsi="Swis721BT"/>
          <w:b/>
          <w:sz w:val="20"/>
          <w:szCs w:val="20"/>
        </w:rPr>
        <w:t>equipamiento informático y uno de manipulación</w:t>
      </w:r>
      <w:r>
        <w:rPr>
          <w:rFonts w:cs="Swis721BT" w:ascii="Swis721BT" w:hAnsi="Swis721BT"/>
          <w:sz w:val="20"/>
          <w:szCs w:val="20"/>
        </w:rPr>
        <w:t xml:space="preserve"> que se coloca sobre una mesa. El diseño es didáctico y se presentarán estaciones que permiten realizar actividades para: </w:t>
      </w:r>
    </w:p>
    <w:p>
      <w:pPr>
        <w:pStyle w:val="Normal"/>
        <w:jc w:val="both"/>
        <w:rPr>
          <w:rFonts w:ascii="Swis721BT" w:hAnsi="Swis721BT" w:cs="Swis721BT"/>
          <w:sz w:val="22"/>
          <w:szCs w:val="22"/>
        </w:rPr>
      </w:pPr>
      <w:r>
        <w:rPr>
          <w:rFonts w:cs="Swis721BT" w:ascii="Swis721BT" w:hAnsi="Swis721BT"/>
          <w:sz w:val="22"/>
          <w:szCs w:val="22"/>
        </w:rPr>
      </w:r>
    </w:p>
    <w:p>
      <w:pPr>
        <w:pStyle w:val="Normal"/>
        <w:autoSpaceDE w:val="false"/>
        <w:jc w:val="both"/>
        <w:rPr>
          <w:rFonts w:ascii="Swis721BT,Italic" w:hAnsi="Swis721BT,Italic" w:cs="Swis721BT,Italic"/>
          <w:b/>
          <w:b/>
          <w:iCs/>
          <w:sz w:val="20"/>
          <w:szCs w:val="20"/>
        </w:rPr>
      </w:pPr>
      <w:r>
        <w:rPr>
          <w:rFonts w:cs="Swis721BT,Italic" w:ascii="Swis721BT,Italic" w:hAnsi="Swis721BT,Italic"/>
          <w:b/>
          <w:iCs/>
          <w:sz w:val="20"/>
          <w:szCs w:val="20"/>
        </w:rPr>
        <w:t>Control de procesos</w:t>
      </w:r>
    </w:p>
    <w:p>
      <w:pPr>
        <w:pStyle w:val="Normal"/>
        <w:autoSpaceDE w:val="false"/>
        <w:jc w:val="both"/>
        <w:rPr>
          <w:rFonts w:ascii="Swis721BT" w:hAnsi="Swis721BT" w:cs="Swis721BT"/>
          <w:b/>
          <w:b/>
          <w:iCs/>
          <w:sz w:val="20"/>
          <w:szCs w:val="20"/>
        </w:rPr>
      </w:pPr>
      <w:r>
        <w:rPr>
          <w:rFonts w:cs="Swis721BT" w:ascii="Swis721BT" w:hAnsi="Swis721BT"/>
          <w:b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Swis721BT" w:ascii="Swis721BT" w:hAnsi="Swis721BT"/>
          <w:sz w:val="20"/>
          <w:szCs w:val="20"/>
        </w:rPr>
        <w:t>1.- Un brazo robótico.</w:t>
      </w:r>
    </w:p>
    <w:p>
      <w:pPr>
        <w:pStyle w:val="Normal"/>
        <w:autoSpaceDE w:val="false"/>
        <w:jc w:val="both"/>
        <w:rPr/>
      </w:pPr>
      <w:r>
        <w:rPr>
          <w:rFonts w:cs="Swis721BT" w:ascii="Swis721BT" w:hAnsi="Swis721BT"/>
          <w:sz w:val="20"/>
          <w:szCs w:val="20"/>
        </w:rPr>
        <w:t>2.- Un stock computarizado / Plotter.</w:t>
      </w:r>
    </w:p>
    <w:p>
      <w:pPr>
        <w:pStyle w:val="Normal"/>
        <w:autoSpaceDE w:val="false"/>
        <w:jc w:val="both"/>
        <w:rPr>
          <w:rFonts w:ascii="Swis721BT,Italic" w:hAnsi="Swis721BT,Italic" w:cs="Swis721BT,Italic"/>
          <w:b/>
          <w:b/>
          <w:i/>
          <w:i/>
          <w:iCs/>
          <w:sz w:val="20"/>
          <w:szCs w:val="20"/>
        </w:rPr>
      </w:pPr>
      <w:r>
        <w:rPr>
          <w:rFonts w:cs="Swis721BT,Italic" w:ascii="Swis721BT,Italic" w:hAnsi="Swis721BT,Italic"/>
          <w:b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Swis721BT,Italic" w:hAnsi="Swis721BT,Italic" w:cs="Swis721BT,Italic"/>
          <w:iCs/>
          <w:sz w:val="20"/>
          <w:szCs w:val="20"/>
        </w:rPr>
      </w:pPr>
      <w:r>
        <w:rPr>
          <w:rFonts w:cs="Swis721BT,Italic" w:ascii="Swis721BT,Italic" w:hAnsi="Swis721BT,Italic"/>
          <w:iCs/>
          <w:sz w:val="20"/>
          <w:szCs w:val="20"/>
        </w:rPr>
        <w:t>Los educandos tomarán contacto con un sistema robotizado observando movimientos, grados de libertad, utilidad, etc.</w:t>
      </w:r>
    </w:p>
    <w:p>
      <w:pPr>
        <w:pStyle w:val="Normal"/>
        <w:autoSpaceDE w:val="false"/>
        <w:jc w:val="both"/>
        <w:rPr>
          <w:rFonts w:ascii="Swis721BT,Italic" w:hAnsi="Swis721BT,Italic" w:cs="Swis721BT,Italic"/>
          <w:b/>
          <w:b/>
          <w:iCs/>
          <w:sz w:val="20"/>
          <w:szCs w:val="20"/>
        </w:rPr>
      </w:pPr>
      <w:r>
        <w:rPr>
          <w:rFonts w:cs="Swis721BT,Italic" w:ascii="Swis721BT,Italic" w:hAnsi="Swis721BT,Italic"/>
          <w:b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Swis721BT,Italic" w:hAnsi="Swis721BT,Italic" w:cs="Swis721BT,Italic"/>
          <w:b/>
          <w:b/>
          <w:iCs/>
          <w:sz w:val="20"/>
          <w:szCs w:val="20"/>
        </w:rPr>
      </w:pPr>
      <w:r>
        <w:rPr>
          <w:rFonts w:cs="Swis721BT,Italic" w:ascii="Swis721BT,Italic" w:hAnsi="Swis721BT,Italic"/>
          <w:b/>
          <w:iCs/>
          <w:sz w:val="20"/>
          <w:szCs w:val="20"/>
        </w:rPr>
        <w:t>Fluidos</w:t>
      </w:r>
    </w:p>
    <w:p>
      <w:pPr>
        <w:pStyle w:val="Normal"/>
        <w:autoSpaceDE w:val="false"/>
        <w:jc w:val="both"/>
        <w:rPr>
          <w:rFonts w:ascii="Swis721BT,Italic" w:hAnsi="Swis721BT,Italic" w:cs="Swis721BT,Italic"/>
          <w:b/>
          <w:b/>
          <w:i/>
          <w:i/>
          <w:iCs/>
          <w:sz w:val="20"/>
          <w:szCs w:val="20"/>
        </w:rPr>
      </w:pPr>
      <w:r>
        <w:rPr>
          <w:rFonts w:cs="Swis721BT,Italic" w:ascii="Swis721BT,Italic" w:hAnsi="Swis721BT,Italic"/>
          <w:b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Swis721BT" w:ascii="Swis721BT" w:hAnsi="Swis721BT"/>
          <w:sz w:val="20"/>
          <w:szCs w:val="20"/>
        </w:rPr>
        <w:t>3.- Un equipo de neumática.</w:t>
      </w:r>
    </w:p>
    <w:p>
      <w:pPr>
        <w:pStyle w:val="Normal"/>
        <w:autoSpaceDE w:val="false"/>
        <w:jc w:val="both"/>
        <w:rPr>
          <w:rFonts w:ascii="Swis721BT" w:hAnsi="Swis721BT" w:cs="Swis721BT"/>
          <w:sz w:val="20"/>
          <w:szCs w:val="20"/>
        </w:rPr>
      </w:pPr>
      <w:r>
        <w:rPr>
          <w:rFonts w:cs="Swis721BT" w:ascii="Swis721BT" w:hAnsi="Swis721BT"/>
          <w:sz w:val="20"/>
          <w:szCs w:val="20"/>
        </w:rPr>
      </w:r>
    </w:p>
    <w:p>
      <w:pPr>
        <w:pStyle w:val="Normal"/>
        <w:autoSpaceDE w:val="false"/>
        <w:jc w:val="both"/>
        <w:rPr>
          <w:rFonts w:ascii="Swis721BT" w:hAnsi="Swis721BT" w:cs="Swis721BT"/>
          <w:sz w:val="20"/>
          <w:szCs w:val="20"/>
        </w:rPr>
      </w:pPr>
      <w:r>
        <w:rPr>
          <w:rFonts w:cs="Swis721BT" w:ascii="Swis721BT" w:hAnsi="Swis721BT"/>
          <w:sz w:val="20"/>
          <w:szCs w:val="20"/>
        </w:rPr>
        <w:t xml:space="preserve">Aquí, también podrán observar a través de un equipo amigable los principios de la neumática y sus usos en la vida cotidiana. </w:t>
      </w:r>
    </w:p>
    <w:p>
      <w:pPr>
        <w:pStyle w:val="Normal"/>
        <w:autoSpaceDE w:val="false"/>
        <w:jc w:val="both"/>
        <w:rPr>
          <w:rFonts w:ascii="Swis721BT,Italic" w:hAnsi="Swis721BT,Italic" w:cs="Swis721BT,Italic"/>
          <w:iCs/>
          <w:sz w:val="20"/>
          <w:szCs w:val="20"/>
        </w:rPr>
      </w:pPr>
      <w:r>
        <w:rPr>
          <w:rFonts w:cs="Swis721BT,Italic" w:ascii="Swis721BT,Italic" w:hAnsi="Swis721BT,Italic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Swis721BT,Italic" w:hAnsi="Swis721BT,Italic" w:cs="Swis721BT,Italic"/>
          <w:b/>
          <w:b/>
          <w:iCs/>
          <w:sz w:val="20"/>
          <w:szCs w:val="20"/>
        </w:rPr>
      </w:pPr>
      <w:r>
        <w:rPr>
          <w:rFonts w:cs="Swis721BT,Italic" w:ascii="Swis721BT,Italic" w:hAnsi="Swis721BT,Italic"/>
          <w:b/>
          <w:iCs/>
          <w:sz w:val="20"/>
          <w:szCs w:val="20"/>
        </w:rPr>
        <w:t>Transformación de materiales</w:t>
      </w:r>
    </w:p>
    <w:p>
      <w:pPr>
        <w:pStyle w:val="Normal"/>
        <w:autoSpaceDE w:val="false"/>
        <w:jc w:val="both"/>
        <w:rPr>
          <w:rFonts w:ascii="Swis721BT,Italic" w:hAnsi="Swis721BT,Italic" w:cs="Swis721BT,Italic"/>
          <w:b/>
          <w:b/>
          <w:i/>
          <w:i/>
          <w:iCs/>
          <w:sz w:val="20"/>
          <w:szCs w:val="20"/>
        </w:rPr>
      </w:pPr>
      <w:r>
        <w:rPr>
          <w:rFonts w:cs="Swis721BT,Italic" w:ascii="Swis721BT,Italic" w:hAnsi="Swis721BT,Italic"/>
          <w:b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Swis721BT" w:ascii="Swis721BT" w:hAnsi="Swis721BT"/>
          <w:sz w:val="20"/>
          <w:szCs w:val="20"/>
        </w:rPr>
        <w:t>4.- Un equipo de termoformado de plásticos</w:t>
      </w:r>
    </w:p>
    <w:p>
      <w:pPr>
        <w:pStyle w:val="Normal"/>
        <w:autoSpaceDE w:val="false"/>
        <w:jc w:val="both"/>
        <w:rPr>
          <w:rFonts w:ascii="Swis721BT" w:hAnsi="Swis721BT" w:cs="Swis721BT"/>
          <w:sz w:val="20"/>
          <w:szCs w:val="20"/>
        </w:rPr>
      </w:pPr>
      <w:r>
        <w:rPr>
          <w:rFonts w:cs="Swis721BT" w:ascii="Swis721BT" w:hAnsi="Swis721BT"/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s participantes se familiarizarán con la estructura de los materiales plásticos y podrán diseñar un producto de plástico simple a través de la operación de sistemas de conformación de plásticos.</w:t>
        <w:br/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Energía</w:t>
      </w:r>
    </w:p>
    <w:p>
      <w:pPr>
        <w:pStyle w:val="Normal"/>
        <w:autoSpaceDE w:val="false"/>
        <w:jc w:val="both"/>
        <w:rPr>
          <w:rFonts w:ascii="Swis721BT" w:hAnsi="Swis721BT" w:cs="Swis721BT"/>
          <w:b/>
          <w:b/>
          <w:sz w:val="20"/>
          <w:szCs w:val="20"/>
        </w:rPr>
      </w:pPr>
      <w:r>
        <w:rPr>
          <w:rFonts w:cs="Swis721BT" w:ascii="Swis721BT" w:hAnsi="Swis721BT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Swis721BT" w:ascii="Swis721BT" w:hAnsi="Swis721BT"/>
          <w:sz w:val="20"/>
          <w:szCs w:val="20"/>
        </w:rPr>
        <w:t>5.- Un equipo de energía eólica.</w:t>
      </w:r>
    </w:p>
    <w:p>
      <w:pPr>
        <w:pStyle w:val="Normal"/>
        <w:autoSpaceDE w:val="false"/>
        <w:jc w:val="both"/>
        <w:rPr>
          <w:rFonts w:ascii="Swis721BT" w:hAnsi="Swis721BT" w:cs="Swis721BT"/>
          <w:sz w:val="20"/>
          <w:szCs w:val="20"/>
        </w:rPr>
      </w:pPr>
      <w:r>
        <w:rPr>
          <w:rFonts w:cs="Swis721BT" w:ascii="Swis721BT" w:hAnsi="Swis721BT"/>
          <w:sz w:val="20"/>
          <w:szCs w:val="20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>Los alumnos  tendrán la oportunidad de tomar contacto con los principios, términos y conceptos básicos de energía. Asimismo podrán experimentar con una de las energías alternativas  que favorecen la mejora del medio ambiente.</w:t>
        <w:br/>
      </w:r>
      <w:r>
        <w:rPr>
          <w:sz w:val="20"/>
          <w:szCs w:val="20"/>
        </w:rPr>
        <w:br/>
      </w:r>
      <w:r>
        <w:rPr>
          <w:sz w:val="22"/>
          <w:szCs w:val="22"/>
        </w:rPr>
        <w:t>En todas estas estaciones se planificarán actividades que serán interactivas donde los alumnos podrán realizar, en turnos con un cronograma previamente determinado. Cuando la actividad no sea interactiva, se llevará a cabo acciones demostrativas que podrá observar el visitante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n el caso del equipo de termoformado de plásticos los participantes se llevarán un producto por ellos realizad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el funcionamiento de estos equipos se requiere de un compreso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3- Espacio interactivo “Cómo construir un caleidoscopio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ste espacio será exclusivamente interactivo y como en todos los demás casos similares se  planificarán turn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os alumnos tendrán la oportunidad de construir un caleidoscopio. Esta es una buena opción de integración de saberes de física, química, de tecnología de materiales y de técnicas construc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2.4.-Espacio interactivo “Las ondas que no se ven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espacio también será, exclusivamente interactivo. Consiste en un espacio cerrado donde desde el exterior mediante una cámara infrarroja el visitante podrá observar qué sucede adent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2.5- Espacio demostrativo “Las partes de un automóvil…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espacio constituye un espacio exclusivamente demostrativo. El visitante podrá observar el motor de un auto en corte y funcionando, como así paneles con las diferentes partes de un automóvil modern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6.- Espacio demostrativo “La neumática en la vida cotidiana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presentará un panel donde se armarán circuitos neumáticos con elementos similares a los de uso industrial. Dichos circuitos corresponderán a realidades de la vida cotidiana: funcionamiento de un puente levadizo, de una puerta, funcionamiento de una silla en la que se regula la altura, et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7.- Espacio “Los alumnos son creativos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quí se mostrarán vídeos, a través de pantallas de los trabajos sobre contenidos de diferentes áreas del conocimiento: física, matemática, química, biología y de las ciencias sociales  productos de las Olimpiadas Nacionales de Contenidos Educativos de Intern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mbién se podrán observar los trabajos obtenidos como resultado de concursos para escuelas técnicas, tales como Los materiales y la humanidad  y Vivienda social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2.8.- Espacio “Los docentes  crean sus propios recursos didácticos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n este espacio se presentarán recursos didácticos realizados por los docentes tales com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emador de biomasa; Biodigestor; Tren de aterrizaje y Estufa de laborato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erá un espacio, exclusivamente demostrativo donde el visitante podrá observar los  recursos didácticos y una síntesis de los conocimientos de aprendizaje que conlleva cada uno y su forma constructi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el funcionamiento del tren de aterrizaje se utilizará un pequeño compres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8.- Espacio destinado a la proyección de vídeos de la Serie Entornos Invisibles ( de la ciencia y la tecnología) realizado por el INET y el CANAL ENCUENTR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artir de un espacio de gran envergadura, se abordan los estudios y los recursos de las ciencias básicas y de la tecnología, que se aplican cuando se proyectan, construyen y utilizan los grandes escenarios de la vida cotidiana del homb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iento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trabajará con proyecciones en pantallas que podrán estar adosadas a las paredes o colgadas, para lo cual se utilizarán equipos informáticos y proyectores multimed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superficie prevista y aproximada para la totalidad de la muestra: 170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rriente eléctrica: 220 V y  380 V con diferentes tom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a presentación está pensada desde los contenidos, no así desde el diseño. Los diseñadores tendrán en cuenta los conceptos expresados en la fundamentación, además de consultas al momento del planteo y ejecución del diseñ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 equipamiento que podría presentarse en el exterior del continente asignado a Educación será enviado a la breveda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. Haydee Noce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BT">
    <w:charset w:val="00"/>
    <w:family w:val="swiss"/>
    <w:pitch w:val="default"/>
  </w:font>
  <w:font w:name="Swis721BT">
    <w:altName w:val="Italic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84"/>
        </w:tabs>
        <w:ind w:left="57" w:hanging="57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624"/>
        </w:tabs>
        <w:ind w:left="907" w:hanging="227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652"/>
        </w:tabs>
        <w:ind w:left="935" w:hanging="227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652"/>
        </w:tabs>
        <w:ind w:left="935" w:hanging="227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6:00:00Z</dcterms:created>
  <dc:creator>hnoceti</dc:creator>
  <dc:description/>
  <dc:language>en-US</dc:language>
  <cp:lastModifiedBy>emansilla</cp:lastModifiedBy>
  <dcterms:modified xsi:type="dcterms:W3CDTF">2013-06-13T16:00:00Z</dcterms:modified>
  <cp:revision>2</cp:revision>
  <dc:subject/>
  <dc:title>Las estructuras curriculares de la educación técnico profesional  de nivel medio incluyen la formación general, científico-tecnológica, técnica específica y prácticas profesionalizantes</dc:title>
</cp:coreProperties>
</file>