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XPEDIENTE Nº 480/2011/ EDUC.AR-CANAL ENCUENTRO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CLO “CINE Y DIVERSIDAD SEXUAL” (NOMBRE PROVISORI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: PLANILLA DE COTIZACIÓN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5103"/>
        <w:gridCol w:w="1418"/>
        <w:gridCol w:w="1276"/>
        <w:gridCol w:w="992"/>
        <w:gridCol w:w="1417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ción de un ciclo televisivo de nombre provisorio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Cine y diversidad sexual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compuesto de 7 (siete) capítulos donde se presentarán y proyectarán diferentes películas, adquiridas por Educar.S.E, relacionadas con la temática que da nombre al ciclo, </w:t>
            </w:r>
            <w:r>
              <w:rPr>
                <w:rFonts w:cs="Arial" w:ascii="Arial" w:hAnsi="Arial"/>
                <w:sz w:val="18"/>
                <w:szCs w:val="18"/>
              </w:rPr>
              <w:t xml:space="preserve">dirigido al público en general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alización integral </w:t>
            </w:r>
            <w:r>
              <w:rPr>
                <w:rFonts w:cs="Arial" w:ascii="Arial" w:hAnsi="Arial"/>
                <w:sz w:val="18"/>
                <w:szCs w:val="18"/>
              </w:rPr>
              <w:t>de los copetes de apertura (3 a 4 minutos aproximadamente) y cierre (2 minutos aproximadamente) y el desarrollo de una presentación genérica y separadores con recursos gráficos y material documental registrado específicamente para este ciclo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adjudicatario deberá aportar, organizar y coordinar los recursos técnicos y humanos mínimos requeridos para la realización de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deberán cumplir las pautas del Anexo II de Especificaciones Técnicas que forman parte del Pliego de bases y condiciones particulares. 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costo total por la realización integral de la serie no podrá exceder de la suma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$ 74.900 IVA Incluido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eastAsia="Arial" w:cs="Arial"/>
                <w:kern w:val="2"/>
                <w:sz w:val="20"/>
                <w:lang w:eastAsia="es-AR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Arial" w:hAnsi="Arial" w:cs="Arial"/>
                <w:kern w:val="2"/>
                <w:sz w:val="20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highlight w:val="lightGray"/>
          <w:lang w:val="en-US" w:eastAsia="en-US"/>
        </w:rPr>
      </w:pPr>
      <w:r>
        <w:rPr>
          <w:rFonts w:cs="Arial" w:ascii="Arial" w:hAnsi="Arial"/>
          <w:kern w:val="2"/>
          <w:sz w:val="20"/>
          <w:highlight w:val="lightGray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LOS PRECIOS DEBE INCLUIR EL I.V.A. Y DEBE ESTAR ESCRITO A MAQUINA, SIN EXCEPC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SUPUESTO MAXIMO TOTAL IVA INCLUIDO: $ 74.900 SETENTA Y CUATRO MIL NOVECIENTOS PESO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OTAL PRESUPUESTADO POR EL OFERENTE: $…………………………..…………………………….....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Pesos:…………………………………………….………………………………………………………………….…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 SOCIA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º CU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TENIMIENTO DE LA OFER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AC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1095</wp:posOffset>
                </wp:positionV>
                <wp:extent cx="571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89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180" w:footer="709" w:bottom="107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22555</wp:posOffset>
          </wp:positionV>
          <wp:extent cx="1112520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34950</wp:posOffset>
          </wp:positionV>
          <wp:extent cx="1943100" cy="831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24765</wp:posOffset>
          </wp:positionV>
          <wp:extent cx="1257300" cy="539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300</wp:posOffset>
          </wp:positionH>
          <wp:positionV relativeFrom="paragraph">
            <wp:posOffset>-28575</wp:posOffset>
          </wp:positionV>
          <wp:extent cx="914400" cy="6248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591185</wp:posOffset>
              </wp:positionV>
              <wp:extent cx="458152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46.5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lang w:val="es-AR" w:bidi="ar-SA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2:00Z</dcterms:created>
  <dc:creator>jpizzarello</dc:creator>
  <dc:description/>
  <dc:language>en-US</dc:language>
  <cp:lastModifiedBy>emansilla</cp:lastModifiedBy>
  <cp:lastPrinted>2011-06-06T12:28:00Z</cp:lastPrinted>
  <dcterms:modified xsi:type="dcterms:W3CDTF">2013-06-13T15:52:00Z</dcterms:modified>
  <cp:revision>2</cp:revision>
  <dc:subject/>
  <dc:title>PROYECTO DE PLIEGO DE BASES Y CONDICIONES PARTICULARES (*)</dc:title>
</cp:coreProperties>
</file>