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610/2011/ EDUC.AR. 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087"/>
        <w:gridCol w:w="1260"/>
        <w:gridCol w:w="1584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titulado al español de la serie: </w:t>
            </w:r>
            <w:r>
              <w:rPr>
                <w:rFonts w:cs="Arial" w:ascii="Arial" w:hAnsi="Arial"/>
                <w:b/>
                <w:i/>
                <w:sz w:val="20"/>
              </w:rPr>
              <w:t>Alfred Hitchcock presenta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pítulos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 Ca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ro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,5 hs.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pt-BR"/>
        </w:rPr>
      </w:pPr>
      <w:r>
        <w:rPr>
          <w:rFonts w:cs="Arial"/>
          <w:b w:val="false"/>
          <w:bCs w:val="false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 Narrow" w:hAnsi="Arial Narrow" w:cs="Arial Narrow"/>
          <w:sz w:val="18"/>
          <w:szCs w:val="24"/>
          <w:lang w:val="es-ES"/>
        </w:rPr>
      </w:pPr>
      <w:r>
        <w:rPr>
          <w:rFonts w:cs="Arial Narrow" w:ascii="Arial Narrow" w:hAnsi="Arial Narrow"/>
          <w:sz w:val="18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99" w:top="1417" w:footer="720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120650</wp:posOffset>
          </wp:positionV>
          <wp:extent cx="1112520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1905</wp:posOffset>
          </wp:positionV>
          <wp:extent cx="1943100" cy="8312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00700" cy="12573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257480"/>
                        <a:chOff x="0" y="0"/>
                        <a:chExt cx="5600880" cy="125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8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28800" y="114840"/>
                          <a:ext cx="1257480" cy="53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29000" y="36360"/>
                          <a:ext cx="91440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1pt;height:99pt" coordorigin="0,0" coordsize="8820,1980">
              <v:rect id="shape_0" stroked="f" o:allowincell="f" style="position:absolute;left:0;top:0;width:8819;height:19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80;top:181;width:1979;height:848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400;top:57;width:1439;height:983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3475</wp:posOffset>
              </wp:positionH>
              <wp:positionV relativeFrom="paragraph">
                <wp:posOffset>724535</wp:posOffset>
              </wp:positionV>
              <wp:extent cx="4581525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57.05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" w:leader="none"/>
      </w:tabs>
      <w:spacing w:lineRule="auto" w:line="360"/>
      <w:ind w:left="1440" w:hanging="0"/>
      <w:jc w:val="center"/>
      <w:outlineLvl w:val="4"/>
    </w:pPr>
    <w:rPr>
      <w:rFonts w:ascii="Courier New" w:hAnsi="Courier New" w:cs="Courier New"/>
      <w:lang w:val="es-ES_tradn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Univers-Medium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  <w:sz w:val="48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sz w:val="24"/>
      <w:lang w:val="es-AR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2:17:00Z</dcterms:created>
  <dc:creator>Encuentro</dc:creator>
  <dc:description/>
  <dc:language>en-US</dc:language>
  <cp:lastModifiedBy>emansilla</cp:lastModifiedBy>
  <cp:lastPrinted>2011-06-03T10:10:00Z</cp:lastPrinted>
  <dcterms:modified xsi:type="dcterms:W3CDTF">2013-06-12T22:17:00Z</dcterms:modified>
  <cp:revision>2</cp:revision>
  <dc:subject/>
  <dc:title>PAKAPAKA</dc:title>
</cp:coreProperties>
</file>