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696/2011/ EDUC.AR.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Crazy Fairi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52 cap. X 6 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5,2 hrs aprox.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79" w:right="902" w:gutter="0" w:header="709" w:top="2155" w:footer="709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110490</wp:posOffset>
          </wp:positionV>
          <wp:extent cx="1112520" cy="7188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943100" cy="831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3810</wp:posOffset>
          </wp:positionV>
          <wp:extent cx="914400" cy="6248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3810</wp:posOffset>
          </wp:positionV>
          <wp:extent cx="1257300" cy="5391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800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800280"/>
                        <a:chOff x="0" y="0"/>
                        <a:chExt cx="61722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61520" y="505440"/>
                          <a:ext cx="4581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AR" w:bidi="ar-SA"/>
                              </w:rPr>
                              <w:t>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63pt" coordorigin="0,0" coordsize="9720,1260">
              <v:rect id="shape_0" stroked="f" o:allowincell="f" style="position:absolute;left:0;top:0;width:971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4;top:796;width:7214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AR" w:bidi="ar-SA"/>
                        </w:rPr>
                        <w:t>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1:45:00Z</dcterms:created>
  <dc:creator>sdionisi</dc:creator>
  <dc:description/>
  <dc:language>en-US</dc:language>
  <cp:lastModifiedBy>emansilla</cp:lastModifiedBy>
  <cp:lastPrinted>2011-06-29T16:04:00Z</cp:lastPrinted>
  <dcterms:modified xsi:type="dcterms:W3CDTF">2013-06-12T21:45:00Z</dcterms:modified>
  <cp:revision>2</cp:revision>
  <dc:subject/>
  <dc:title>PLIEGO DE BASES Y CONDICIONES PARTICULARES (*)</dc:title>
</cp:coreProperties>
</file>