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PEDIENTE Nº 756/2011/EDUC.AR – SE- SEÑAL INFAN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271"/>
        <w:gridCol w:w="942"/>
        <w:gridCol w:w="1434"/>
        <w:gridCol w:w="914"/>
        <w:gridCol w:w="1225"/>
      </w:tblGrid>
      <w:tr>
        <w:trPr>
          <w:trHeight w:val="39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ON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C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RIO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CIO DE EQUIPAMIENTO TECNICO, MONTAJE DE ESCENARIO, LUCES, SONIDO, PANTALLA / OTROS PARA EL EVENTO PAKAPAKA PARA TODOS EN LA CIUDAD DE MAR DEL PLATA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TAL OFERTA: $…………………………………………………………………….- (Pesos: ……………………)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BE INCLUIR EL I.V.A. Y DEBE ESTAR ESCRITO A MAQUINA O EN PROCESADOR DE TEXTO, SIN EXCEPCIO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AIL Y CONTAC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2" w:gutter="0" w:header="709" w:top="2155" w:footer="709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110490</wp:posOffset>
          </wp:positionV>
          <wp:extent cx="1112520" cy="71882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24790</wp:posOffset>
          </wp:positionV>
          <wp:extent cx="1943100" cy="831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0</wp:posOffset>
          </wp:positionH>
          <wp:positionV relativeFrom="paragraph">
            <wp:posOffset>3810</wp:posOffset>
          </wp:positionV>
          <wp:extent cx="914400" cy="6248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28800</wp:posOffset>
          </wp:positionH>
          <wp:positionV relativeFrom="paragraph">
            <wp:posOffset>3810</wp:posOffset>
          </wp:positionV>
          <wp:extent cx="1257300" cy="5391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72200" cy="8001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800280"/>
                        <a:chOff x="0" y="0"/>
                        <a:chExt cx="617220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61520" y="505440"/>
                          <a:ext cx="4581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999999"/>
                                <w:lang w:val="es-AR" w:bidi="ar-SA"/>
                              </w:rPr>
                              <w:t>“2011 - Año del Trabajo Decente, la Salud y Seguridad de los Trabajadore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63pt" coordorigin="0,0" coordsize="9720,1260">
              <v:rect id="shape_0" stroked="f" o:allowincell="f" style="position:absolute;left:0;top:0;width:9719;height:12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44;top:796;width:7214;height:3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999999"/>
                          <w:lang w:val="es-AR" w:bidi="ar-SA"/>
                        </w:rPr>
                        <w:t>“2011 - Año del Trabajo Decente, la Salud y Seguridad de los Trabajadores”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>
      <w:rFonts w:ascii="Verdana" w:hAnsi="Verdan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44:00Z</dcterms:created>
  <dc:creator>sdionisi</dc:creator>
  <dc:description/>
  <dc:language>en-US</dc:language>
  <cp:lastModifiedBy>emansilla</cp:lastModifiedBy>
  <cp:lastPrinted>2011-06-16T11:23:00Z</cp:lastPrinted>
  <dcterms:modified xsi:type="dcterms:W3CDTF">2013-06-12T20:44:00Z</dcterms:modified>
  <cp:revision>2</cp:revision>
  <dc:subject/>
  <dc:title>PLIEGO DE BASES Y CONDICIONES PARTICULARES (*)</dc:title>
</cp:coreProperties>
</file>