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20"/>
        </w:rPr>
        <w:t>EXPEDIENTE Nº 726/2011/ EDUC.A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SEÑAL DEL MINISTERIO DE CIENCIA, TECNOLOGIA E INNOVACION PRODUCTIV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NEXO I - PLANILLA DE COTIZACIÓN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sz w:val="20"/>
        </w:rPr>
        <w:t>SERIE: “Equipo Exactas Campeón Latinoamérica” (nombre provisorio)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4"/>
        <w:gridCol w:w="4536"/>
        <w:gridCol w:w="1559"/>
        <w:gridCol w:w="1276"/>
        <w:gridCol w:w="992"/>
        <w:gridCol w:w="1418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Rengl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Ú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color w:val="FF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bjeto de la contratación:</w:t>
            </w:r>
            <w:r>
              <w:rPr>
                <w:rFonts w:cs="Trebuchet MS" w:ascii="Trebuchet MS" w:hAnsi="Trebuchet MS"/>
                <w:sz w:val="20"/>
              </w:rPr>
              <w:t xml:space="preserve"> servicio de realización integral de un ciclo televisivo de nombre provisorio </w:t>
            </w:r>
            <w:r>
              <w:rPr>
                <w:rFonts w:cs="Trebuchet MS" w:ascii="Trebuchet MS" w:hAnsi="Trebuchet MS"/>
                <w:b/>
                <w:sz w:val="20"/>
              </w:rPr>
              <w:t>“Equipo Exactas Campeón Latinoamericano”</w:t>
            </w:r>
            <w:r>
              <w:rPr>
                <w:rFonts w:cs="Trebuchet MS" w:ascii="Trebuchet MS" w:hAnsi="Trebuchet MS"/>
                <w:sz w:val="20"/>
              </w:rPr>
              <w:t xml:space="preserve"> compuesto de 4 (cuatro) microprogramas de 3 (tres) minutos de duración aproximada cada uno.</w:t>
            </w:r>
          </w:p>
          <w:p>
            <w:pPr>
              <w:pStyle w:val="HTMLconformatoprevio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Equipo Exactas Campeón Latinoamericano” presenta al grupo de estudiantes argentinos que acaba de convertirse en Campeón Latinoamericano de la International Collegiate Programming Contest.</w:t>
            </w:r>
          </w:p>
          <w:p>
            <w:pPr>
              <w:pStyle w:val="HTMLconformatoprevio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n la última International Collegiate Programming Contest, el equipo de Exactas integrado por Agustín Gutiérrez (Computación), Juan Dodyk (Computación y Matemáticas) e Ignacio Rossi (Matemáticas), y dirigidos por Alejandro Deymonnaz, resultó Campeón Latinoamericano, es decir, tuvo el mejor puesto entre todos los equipos de Latinoamérica. La final se llevó a cabo en Orlando, con 105 equipos de todo el mundo, y el equipo argentino obtuvo el puesto 13 en la clasificación general. </w:t>
            </w:r>
          </w:p>
          <w:p>
            <w:pPr>
              <w:pStyle w:val="HTMLconformatoprevio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Cada microprograma da cuenta de este logro desde la perspectiva de cada uno de los protagonistas por medio de entrevistas en diversas y vistosas locaciones. Además, se muestra el encuentro entre el equipo y el Ministro de Ciencia, Tecnología e Innovación Productiva, Dr. Lino Barañao. </w:t>
            </w:r>
          </w:p>
          <w:p>
            <w:pPr>
              <w:pStyle w:val="HTMLconformatoprevio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HTMLconformatoprevio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l adjudicatario deberá aportar, organizar y coordinar los recursos técnicos y humanos mínimos requeridos para la realización de pre-guiones y guiones, pre-producción, producción, dirección, post-producción y todos los demás actos requeridos para la realización integral de la serie hasta conseguir el corte final y la bajada de los masters a los soportes indicados. Dichas tareas comprenden entre otras cosas, la producción, filmación y grabación digital del material televisivo, desarrollo de la artística (efectos, separadores, aperturas, cierres, etc.), la inserción de imágenes de archivo, contratación de conductor, estudios de grabación, edición, post-producción, musicalización, compaginación, así como la realización de todos los demás actos que resulten conducentes para dotar a la serie de todas las condiciones técnicas y artísticas requeridas para su posterior difusión, exhibición, reproducción, distribución y/o comercialización en cualquier medio televisivo y/o de exhibición (incluido VOD, IPTV, streaming y webcasting) y/o en soportes existentes a la fecha o futuros, sin limitación temporal y/o territorial alguna. Los microprogramas deberán cumplir las pautas del Anexo II de Especificaciones Técnicas que forman parte del Pliego de bases y condiciones particulares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La cotización deberá incluir un detalle de todos los rubros que la integran, debidamente valorizado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kern w:val="2"/>
          <w:sz w:val="20"/>
          <w:lang w:val="en-US" w:eastAsia="en-US"/>
        </w:rPr>
      </w:pPr>
      <w:r>
        <w:rPr>
          <w:rFonts w:cs="Trebuchet MS" w:ascii="Trebuchet MS" w:hAnsi="Trebuchet MS"/>
          <w:kern w:val="2"/>
          <w:sz w:val="2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kern w:val="2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>PRESUPUESTO MAXIMO TOTAL IVA INCLUIDO: $ 74.000  PESOS SETENTA Y CUATRO MIL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>TOTAL PRESUPUESTADO POR EL OFERENTE: $………………………………………………….......)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 xml:space="preserve">(Pesos:………..…………………………………………………………….……………………………..……………….…)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0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0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u w:val="single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RAZON SOCIAL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Nº DE CUIT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DOMICILIO PARA RECIBIR NOTIFICACIONES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EMAIL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 xml:space="preserve">CONTACTO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NÚMEROS TELEFÓNICOS DEL CONTACTO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10242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1024200"/>
                        <a:chOff x="0" y="0"/>
                        <a:chExt cx="6119640" cy="1024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02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51713" t="0" r="23671" b="29921"/>
                        <a:stretch/>
                      </pic:blipFill>
                      <pic:spPr>
                        <a:xfrm>
                          <a:off x="1927080" y="144000"/>
                          <a:ext cx="127332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2360" y="799560"/>
                          <a:ext cx="5776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999999"/>
                                <w:lang w:val="es-AR" w:bidi="ar-SA"/>
                              </w:rPr>
                              <w:t xml:space="preserve">                                                   “2011 - Año del Trabajo Decente, la Salud y Seguridad de los Trabajadore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89640" rIns="89640" tIns="45000" bIns="450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rcRect l="23547" t="36757" r="21667" b="36757"/>
                        <a:stretch/>
                      </pic:blipFill>
                      <pic:spPr>
                        <a:xfrm>
                          <a:off x="0" y="0"/>
                          <a:ext cx="1714680" cy="8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rcRect l="15077" t="0" r="9536" b="0"/>
                        <a:stretch/>
                      </pic:blipFill>
                      <pic:spPr>
                        <a:xfrm>
                          <a:off x="4800600" y="0"/>
                          <a:ext cx="85104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rcRect l="83742" t="-7840" r="0" b="25676"/>
                        <a:stretch/>
                      </pic:blipFill>
                      <pic:spPr>
                        <a:xfrm>
                          <a:off x="3506400" y="17640"/>
                          <a:ext cx="83700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80.65pt" coordorigin="0,0" coordsize="9637,1613">
              <v:rect id="shape_0" stroked="f" o:allowincell="f" style="position:absolute;left:0;top:0;width:9636;height:161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35;top:227;width:2004;height:852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9;top:1259;width:9096;height:352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999999"/>
                          <w:lang w:val="es-AR" w:bidi="ar-SA"/>
                        </w:rPr>
                        <w:t xml:space="preserve">                                                   “2011 - Año del Trabajo Decente, la Salud y Seguridad de los Trabajadore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0;width:2699;height:1305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60;top:0;width:1339;height:1162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522;top:28;width:1317;height:1051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ronet (W1)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ronet (W1)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DejaVu Sans" w:cs="DejaVu San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acep">
    <w:name w:val="eacep"/>
    <w:basedOn w:val="Fuentedeprrafopredeter"/>
    <w:qFormat/>
    <w:rPr>
      <w:rFonts w:cs="Times New Roman"/>
    </w:rPr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ituloart">
    <w:name w:val="tituloar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  <w:lang w:val="es-A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37:00Z</dcterms:created>
  <dc:creator>cschepes</dc:creator>
  <dc:description/>
  <dc:language>en-US</dc:language>
  <cp:lastModifiedBy>emansilla</cp:lastModifiedBy>
  <cp:lastPrinted>2011-08-01T11:22:00Z</cp:lastPrinted>
  <dcterms:modified xsi:type="dcterms:W3CDTF">2013-06-12T18:37:00Z</dcterms:modified>
  <cp:revision>2</cp:revision>
  <dc:subject/>
  <dc:title>Ref: Exp 867/10 – Pablo Ramírez</dc:title>
</cp:coreProperties>
</file>