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EXPEDIENTE 898/2011/ EDUC.AR. SEÑAL DEL MINISTERIO DE CIENCI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CNOLOGIA E INNOVACION PRODUCTIV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io de doblaje al español versión argentino de la serie: </w:t>
            </w:r>
            <w:r>
              <w:rPr>
                <w:rFonts w:cs="Arial" w:ascii="Arial" w:hAnsi="Arial"/>
                <w:b/>
                <w:sz w:val="22"/>
                <w:szCs w:val="22"/>
              </w:rPr>
              <w:t>Digi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50 cap. X 5 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709" w:top="1469" w:footer="709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10490</wp:posOffset>
          </wp:positionV>
          <wp:extent cx="1112520" cy="7188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24790</wp:posOffset>
          </wp:positionV>
          <wp:extent cx="1943100" cy="831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3810</wp:posOffset>
          </wp:positionV>
          <wp:extent cx="914400" cy="624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3810</wp:posOffset>
          </wp:positionV>
          <wp:extent cx="1257300" cy="5391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8001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00280"/>
                        <a:chOff x="0" y="0"/>
                        <a:chExt cx="61722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61520" y="505440"/>
                          <a:ext cx="4581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999999"/>
                                <w:lang w:val="es-AR" w:bidi="ar-SA"/>
                              </w:rPr>
                              <w:t>“2011 - Año del Trabajo Decente, la Salud y Seguridad de los Trabajador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63pt" coordorigin="0,0" coordsize="9720,1260">
              <v:rect id="shape_0" stroked="f" o:allowincell="f" style="position:absolute;left:0;top:0;width:9719;height:1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44;top:796;width:7214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999999"/>
                          <w:lang w:val="es-AR" w:bidi="ar-SA"/>
                        </w:rPr>
                        <w:t>“2011 - Año del Trabajo Decente, la Salud y Seguridad de los Trabajadores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51:00Z</dcterms:created>
  <dc:creator>sdionisi</dc:creator>
  <dc:description/>
  <dc:language>en-US</dc:language>
  <cp:lastModifiedBy>emansilla</cp:lastModifiedBy>
  <cp:lastPrinted>2011-08-15T13:33:00Z</cp:lastPrinted>
  <dcterms:modified xsi:type="dcterms:W3CDTF">2013-06-12T16:51:00Z</dcterms:modified>
  <cp:revision>2</cp:revision>
  <dc:subject/>
  <dc:title>PLIEGO DE BASES Y CONDICIONES PARTICULARES (*)</dc:title>
</cp:coreProperties>
</file>