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112/2012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PORT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</w:tr>
      <w:tr>
        <w:trPr>
          <w:trHeight w:val="4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Objeto de la contratación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“Historia social y cultural del fútbol”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mpuesta por 13 (trece) capítulos de 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reinta) minuto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 de duración aproximada cada uno </w:t>
            </w:r>
            <w:r>
              <w:rPr>
                <w:rFonts w:cs="Trebuchet MS" w:ascii="Trebuchet MS" w:hAnsi="Trebuchet MS"/>
                <w:sz w:val="20"/>
                <w:szCs w:val="20"/>
              </w:rPr>
              <w:t>y de 26 (veintiséis) microprogramas, de hasta 2 (dos) minutos de duración aproximada cada uno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, dirigidos al público en gener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s-MX"/>
              </w:rPr>
              <w:t>Si hay una manifestación deportiva (pero también cultural y política) que atraviesa por el centro a todas las clases sociales en todas las regiones del país, esa es el fútbol. Nacido como una práctica deportiva de las elites anglosajonas a fines del siglo XIX, el torbellino modernizador, el aluvión poblacional y la constitución de las identidades locales que van a ir conformando la sociedad argentina, convierten al fútbol en algo bastante más vasto que una mera práctica deportiva y lo ponen como verdadero catalizador de los humores, las pasiones, la tensiones y las alegrías nacional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PÍTULO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PRESUPUESTO MAXIMO TOTAL IVA INCLUIDO: $ 1.430.</w:t>
      </w:r>
      <w:r>
        <w:rPr>
          <w:rFonts w:cs="Arial" w:ascii="Trebuchet MS" w:hAnsi="Trebuchet MS"/>
          <w:b/>
          <w:sz w:val="20"/>
          <w:szCs w:val="20"/>
        </w:rPr>
        <w:t>000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–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 IVA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Incluido.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(UN MILLÓN CUATROCIENTOS TREINTA MIL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$…………………………………………………….....)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0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rebuchet M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Wingdings"/>
      <w:i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rebuchet M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rebuchet M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rebuchet M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rebuchet MS" w:hAnsi="Trebuchet MS" w:eastAsia="MS Mincho;ＭＳ 明朝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rebuchet M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rebuchet M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rebuchet M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rebuchet M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eastAsia="MS Mincho;ＭＳ 明朝" w:cs="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eastAsia="MS Mincho;ＭＳ 明朝" w:cs="Wingdings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MS Mincho;ＭＳ 明朝" w:cs="Trebuchet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CarCar4">
    <w:name w:val=" Car Car4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Postcontent">
    <w:name w:val="post-conte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2:00Z</dcterms:created>
  <dc:creator>Juan Furlino</dc:creator>
  <dc:description/>
  <cp:keywords/>
  <dc:language>en-US</dc:language>
  <cp:lastModifiedBy>naramburu</cp:lastModifiedBy>
  <cp:lastPrinted>2013-01-24T17:42:00Z</cp:lastPrinted>
  <dcterms:modified xsi:type="dcterms:W3CDTF">2013-03-01T20:14:00Z</dcterms:modified>
  <cp:revision>35</cp:revision>
  <dc:subject/>
  <dc:title/>
</cp:coreProperties>
</file>