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1066/2011/ EDUC.AR. SEÑAL INFANTIL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087"/>
        <w:gridCol w:w="1260"/>
        <w:gridCol w:w="1584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O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cio de doblaje al español versión argentino de la serie: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 I ‘AM A DINOSAUR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ítulos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52 cap. X 2 min. Aprox.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14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14400</wp:posOffset>
              </wp:positionH>
              <wp:positionV relativeFrom="paragraph">
                <wp:posOffset>95250</wp:posOffset>
              </wp:positionV>
              <wp:extent cx="4581525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2011 - Año del Trabajo Decente, la Salud y Seguridad de los Trabajador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7.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2011 - Año del Trabajo Decente, la Salud y Seguridad de los Trabajador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32:00Z</dcterms:created>
  <dc:creator>jtritten</dc:creator>
  <dc:description/>
  <dc:language>en-US</dc:language>
  <cp:lastModifiedBy>emansilla</cp:lastModifiedBy>
  <cp:lastPrinted>2011-08-24T19:14:00Z</cp:lastPrinted>
  <dcterms:modified xsi:type="dcterms:W3CDTF">2013-06-12T16:32:00Z</dcterms:modified>
  <cp:revision>2</cp:revision>
  <dc:subject/>
  <dc:title>Reunión con Silvina</dc:title>
</cp:coreProperties>
</file>