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EXPEDIENTE 1123/2011/ EDUC.AR. SEÑAL DEL MINISTERIO DE CIENCIA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TECNOLOGIA E INNOVACION PRODUC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: PLANILLA DE COTIZACIÓ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ILLA DE PRESENTACION DE OFERT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087"/>
        <w:gridCol w:w="1260"/>
        <w:gridCol w:w="1584"/>
        <w:gridCol w:w="707"/>
        <w:gridCol w:w="1260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NGLON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totales</w:t>
            </w:r>
          </w:p>
        </w:tc>
      </w:tr>
      <w:tr>
        <w:trPr>
          <w:trHeight w:val="1433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NICO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RVICIO DE DOBLAJE AL ESPAÑOL VERSIÓN ARGENTINO NEUTRO DE LA SERIE HUNTING THE EDGE OF SPACE </w:t>
            </w:r>
            <w:r>
              <w:rPr>
                <w:rStyle w:val="Textoazuldest"/>
                <w:rFonts w:cs="Arial" w:ascii="Arial" w:hAnsi="Arial"/>
                <w:sz w:val="16"/>
                <w:szCs w:val="16"/>
              </w:rPr>
              <w:t>Y LA PELÍCULA THE MATEMATICS OF CHAO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ULO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3 CAP. X 60 MIN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TOTAL OFERTA: $ ……………….………………………………………….- (Pesos: …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TENIMIENTO DE LA OFER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TELEFONICO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02" w:gutter="0" w:header="709" w:top="2155" w:footer="709" w:bottom="16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ahom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143510</wp:posOffset>
          </wp:positionV>
          <wp:extent cx="914400" cy="718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224790</wp:posOffset>
          </wp:positionV>
          <wp:extent cx="1828800" cy="83121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00500</wp:posOffset>
          </wp:positionH>
          <wp:positionV relativeFrom="paragraph">
            <wp:posOffset>3810</wp:posOffset>
          </wp:positionV>
          <wp:extent cx="800100" cy="546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743200</wp:posOffset>
          </wp:positionH>
          <wp:positionV relativeFrom="paragraph">
            <wp:posOffset>3810</wp:posOffset>
          </wp:positionV>
          <wp:extent cx="1143000" cy="49022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60220</wp:posOffset>
          </wp:positionH>
          <wp:positionV relativeFrom="paragraph">
            <wp:posOffset>-13335</wp:posOffset>
          </wp:positionV>
          <wp:extent cx="754380" cy="58864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</w:rPr>
      <w:t xml:space="preserve">                                                                        </w:t>
    </w:r>
  </w:p>
  <w:p>
    <w:pPr>
      <w:pStyle w:val="Header"/>
      <w:rPr/>
    </w:pPr>
    <w:r>
      <w:rPr/>
    </w:r>
  </w:p>
  <w:p>
    <w:pPr>
      <w:pStyle w:val="Normal"/>
      <w:jc w:val="cent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07645</wp:posOffset>
              </wp:positionV>
              <wp:extent cx="5943600" cy="2286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2011 - Año del Trabajo Decente, la Salud y Seguridad de los Trabajadores”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8pt;mso-wrap-distance-left:9.05pt;mso-wrap-distance-right:9.05pt;mso-wrap-distance-top:0pt;mso-wrap-distance-bottom:0pt;margin-top:16.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Verdana" w:hAnsi="Verdana" w:cs="Verdana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2011 - Año del Trabajo Decente, la Salud y Seguridad de los Trabajadores”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999999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Arial Narrow" w:hAnsi="Arial Narrow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Arial Narrow" w:hAnsi="Arial Narrow" w:eastAsia="Times New Roman" w:cs="Times New Roman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Tahoma" w:hAnsi="Tahoma" w:cs="Tahoma"/>
      <w:sz w:val="24"/>
      <w:lang w:val="es-AR" w:bidi="ar-SA"/>
    </w:rPr>
  </w:style>
  <w:style w:type="character" w:styleId="Textoazuldest">
    <w:name w:val="texto_azul_dest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19:00Z</dcterms:created>
  <dc:creator>sdionisi</dc:creator>
  <dc:description/>
  <dc:language>en-US</dc:language>
  <cp:lastModifiedBy>emansilla</cp:lastModifiedBy>
  <cp:lastPrinted>2011-10-14T10:26:00Z</cp:lastPrinted>
  <dcterms:modified xsi:type="dcterms:W3CDTF">2013-06-12T16:19:00Z</dcterms:modified>
  <cp:revision>2</cp:revision>
  <dc:subject/>
  <dc:title>PLIEGO DE BASES Y CONDICIONES PARTICULARES (*)</dc:title>
</cp:coreProperties>
</file>