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EXPEDIENTE Nº 1119/2011/EDUC.AR-POL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ANEXO I: PLANILLA DE COTIZA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tbl>
      <w:tblPr>
        <w:tblW w:w="10750" w:type="dxa"/>
        <w:jc w:val="left"/>
        <w:tblInd w:w="-10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7"/>
        <w:gridCol w:w="4678"/>
        <w:gridCol w:w="1168"/>
        <w:gridCol w:w="1134"/>
        <w:gridCol w:w="1226"/>
        <w:gridCol w:w="1267"/>
      </w:tblGrid>
      <w:tr>
        <w:trPr>
          <w:trHeight w:val="4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GLÓ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video Broadcast para estación QC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s-AR"/>
              </w:rPr>
              <w:t>PLACAS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right"/>
              <w:rPr>
                <w:rFonts w:ascii="Arial" w:hAnsi="Arial" w:cs="Arial"/>
                <w:kern w:val="2"/>
                <w:sz w:val="18"/>
                <w:szCs w:val="18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highlight w:val="lightGray"/>
                <w:lang w:eastAsia="es-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18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18"/>
                <w:highlight w:val="lightGray"/>
                <w:lang w:eastAsia="es-AR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OTAL PRESUPUESTADO POR EL OFERENTE: $…………………..... (Pesos:……………………….…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 SOCIA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º CUI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TENIMIENTO DE LA OFER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 PARA RECIBIR NOTIFIC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AC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0:00Z</dcterms:created>
  <dc:creator>jtritten</dc:creator>
  <dc:description/>
  <dc:language>en-US</dc:language>
  <cp:lastModifiedBy>emansilla</cp:lastModifiedBy>
  <cp:lastPrinted>2011-11-02T14:16:00Z</cp:lastPrinted>
  <dcterms:modified xsi:type="dcterms:W3CDTF">2013-06-12T16:10:00Z</dcterms:modified>
  <cp:revision>2</cp:revision>
  <dc:subject/>
  <dc:title>Reunión con Silvina</dc:title>
</cp:coreProperties>
</file>