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° 1197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1434"/>
        <w:gridCol w:w="1107"/>
        <w:gridCol w:w="1496"/>
      </w:tblGrid>
      <w:tr>
        <w:trPr>
          <w:trHeight w:val="3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SION E INSTALACION DE EQUIPAMIENTO DE HERRERIA PARA LA NUEVA SEDE DE EDUC.AR S.E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AL PRESUPUESTADO POR EL OFERENTE: ($ …………………………………..…….…..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45415</wp:posOffset>
          </wp:positionV>
          <wp:extent cx="146431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1115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2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7:00Z</dcterms:created>
  <dc:creator>jtritten</dc:creator>
  <dc:description/>
  <dc:language>en-US</dc:language>
  <cp:lastModifiedBy>emansilla</cp:lastModifiedBy>
  <cp:lastPrinted>2011-10-05T11:57:00Z</cp:lastPrinted>
  <dcterms:modified xsi:type="dcterms:W3CDTF">2013-06-12T16:07:00Z</dcterms:modified>
  <cp:revision>2</cp:revision>
  <dc:subject/>
  <dc:title>Reunión con Silvina</dc:title>
</cp:coreProperties>
</file>