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1281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039"/>
        <w:gridCol w:w="1259"/>
        <w:gridCol w:w="1583"/>
        <w:gridCol w:w="707"/>
        <w:gridCol w:w="1259"/>
      </w:tblGrid>
      <w:tr>
        <w:trPr>
          <w:trHeight w:val="39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NGLONES 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er HP laserjet CP 2025 CC532 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er HP laserjet CP 2025 CC533 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er HP laserjet CP 2025 CC531 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er HP laserjet CP 2025CC530 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ner HP 4050 C4127X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tucho HP 75 XL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tucho HP 74 XL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er Samsung C4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er Samsung M4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er Samsung Y4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er Samsung K4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er HP Q7553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er HP M1212NF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er CE505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OFERTA: $ ……………………………………………….- (Pesos: ……………………)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95520</wp:posOffset>
          </wp:positionH>
          <wp:positionV relativeFrom="paragraph">
            <wp:posOffset>183515</wp:posOffset>
          </wp:positionV>
          <wp:extent cx="600075" cy="457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45:00Z</dcterms:created>
  <dc:creator>jtritten</dc:creator>
  <dc:description/>
  <dc:language>en-US</dc:language>
  <cp:lastModifiedBy>emansilla</cp:lastModifiedBy>
  <cp:lastPrinted>2011-10-05T11:57:00Z</cp:lastPrinted>
  <dcterms:modified xsi:type="dcterms:W3CDTF">2013-06-12T15:45:00Z</dcterms:modified>
  <cp:revision>2</cp:revision>
  <dc:subject/>
  <dc:title>Reunión con Silvina</dc:title>
</cp:coreProperties>
</file>