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384/2011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7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773"/>
        <w:gridCol w:w="1334"/>
        <w:gridCol w:w="1734"/>
        <w:gridCol w:w="947"/>
        <w:gridCol w:w="1009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 total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o x unidad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4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Servicio de alquiler de (11) once equipos fotocopiadores de hasta 60.000 copias mensuales BN y 500 copias mensuales color totales de acuerdo a las especificaciones técnicas, para las (4) cuatro sedes de Educ.ar S.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cedente por copia B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cedente por copia Color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e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2:00Z</dcterms:created>
  <dc:creator>jtritten</dc:creator>
  <dc:description/>
  <dc:language>en-US</dc:language>
  <cp:lastModifiedBy>emansilla</cp:lastModifiedBy>
  <cp:lastPrinted>2012-01-04T12:03:00Z</cp:lastPrinted>
  <dcterms:modified xsi:type="dcterms:W3CDTF">2013-06-12T15:42:00Z</dcterms:modified>
  <cp:revision>2</cp:revision>
  <dc:subject/>
  <dc:title>Reunión con Silvina</dc:title>
</cp:coreProperties>
</file>