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435/2011/ EDUC.AR. SEÑAL INFAL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96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80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Servicio de doblaje al español versión argentino de la serie </w:t>
            </w: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Hungarian Folk Tale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(Los cortos tienen duraciones varadas van de 7 a 10 minutos máximo. Son aprox. 11 hrs. totales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7:00Z</dcterms:created>
  <dc:creator>jtritten</dc:creator>
  <dc:description/>
  <dc:language>en-US</dc:language>
  <cp:lastModifiedBy>emansilla</cp:lastModifiedBy>
  <cp:lastPrinted>2012-01-05T16:41:00Z</cp:lastPrinted>
  <dcterms:modified xsi:type="dcterms:W3CDTF">2013-06-12T15:37:00Z</dcterms:modified>
  <cp:revision>2</cp:revision>
  <dc:subject/>
  <dc:title>Reunión con Silvina</dc:title>
</cp:coreProperties>
</file>