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09/2012/ EDUC.AR –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180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Subtitulado al español versión argentino de las peliculas que forman parte del ciclo </w:t>
            </w: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“LA LISTA MAGICA DE PATRICIO GUZMAN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LICUL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4,5 HS. Aprox.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4:00Z</dcterms:created>
  <dc:creator>jtritten</dc:creator>
  <dc:description/>
  <dc:language>en-US</dc:language>
  <cp:lastModifiedBy>emansilla</cp:lastModifiedBy>
  <cp:lastPrinted>2012-01-04T12:03:00Z</cp:lastPrinted>
  <dcterms:modified xsi:type="dcterms:W3CDTF">2013-06-11T22:04:00Z</dcterms:modified>
  <cp:revision>2</cp:revision>
  <dc:subject/>
  <dc:title>Reunión con Silvina</dc:title>
</cp:coreProperties>
</file>