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22/2012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 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mas Tamaño A4 de 80gr. Color Blanc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ma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2012  - Año de Homenaje al doctor D. MANUEL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“</w:t>
                    </w:r>
                    <w:r>
                      <w:rPr/>
                      <w:t>2012  - Año de Homenaje al doctor D. MANUEL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00:00Z</dcterms:created>
  <dc:creator>jtritten</dc:creator>
  <dc:description/>
  <dc:language>en-US</dc:language>
  <cp:lastModifiedBy>emansilla</cp:lastModifiedBy>
  <cp:lastPrinted>2011-12-16T15:54:00Z</cp:lastPrinted>
  <dcterms:modified xsi:type="dcterms:W3CDTF">2013-06-11T22:00:00Z</dcterms:modified>
  <cp:revision>2</cp:revision>
  <dc:subject/>
  <dc:title>Reunión con Silvina</dc:title>
</cp:coreProperties>
</file>