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452/2011/ EDUC.AR. -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087"/>
        <w:gridCol w:w="1584"/>
        <w:gridCol w:w="707"/>
        <w:gridCol w:w="1260"/>
      </w:tblGrid>
      <w:tr>
        <w:trPr>
          <w:trHeight w:val="39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203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ente de alimentación 600 w 80 plu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ca de video cuadro 600 1gb PCl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it de expansión de discos rígidos intern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faz audio/midi usb portátil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oria DDR2-400 ECC PC-32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oria DDR3-1066 PC3-8500 4GB ECC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oria DDR3-1600 PC3-12800 4GB non ECC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binete Medio Torre Full ATX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adora PCI 4 Port SAT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54:00Z</dcterms:created>
  <dc:creator>jtritten</dc:creator>
  <dc:description/>
  <dc:language>en-US</dc:language>
  <cp:lastModifiedBy>emansilla</cp:lastModifiedBy>
  <cp:lastPrinted>2012-01-04T12:03:00Z</cp:lastPrinted>
  <dcterms:modified xsi:type="dcterms:W3CDTF">2013-06-11T21:54:00Z</dcterms:modified>
  <cp:revision>2</cp:revision>
  <dc:subject/>
  <dc:title>Reunión con Silvina</dc:title>
</cp:coreProperties>
</file>