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177/2012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690"/>
        <w:gridCol w:w="128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LAJE AL ESPAÑOL VERSIÓN ARGENTINO NEUTRO DE LA SERIE: </w:t>
            </w:r>
            <w:r>
              <w:rPr>
                <w:rFonts w:cs="Arial" w:ascii="Arial" w:hAnsi="Arial"/>
                <w:b/>
              </w:rPr>
              <w:t>ANIMATED EPICS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3 HS aprox.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05:00Z</dcterms:created>
  <dc:creator>jtritten</dc:creator>
  <dc:description/>
  <dc:language>en-US</dc:language>
  <cp:lastModifiedBy>emansilla</cp:lastModifiedBy>
  <cp:lastPrinted>2012-03-08T15:41:00Z</cp:lastPrinted>
  <dcterms:modified xsi:type="dcterms:W3CDTF">2013-06-11T21:05:00Z</dcterms:modified>
  <cp:revision>2</cp:revision>
  <dc:subject/>
  <dc:title>Reunión con Silvina</dc:title>
</cp:coreProperties>
</file>