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lang w:val="es-ES"/>
        </w:rPr>
        <w:tab/>
        <w:tab/>
      </w:r>
      <w:r>
        <w:rPr>
          <w:rFonts w:cs="Arial" w:ascii="Arial" w:hAnsi="Arial"/>
          <w:b/>
          <w:szCs w:val="24"/>
        </w:rPr>
        <w:t>EXPEDIENTE Nº 253/2012/EDUC.AR – SE- ADMINISTRACIO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NILLA DE PRESENTACION DE OFERTAS</w:t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4271"/>
        <w:gridCol w:w="1074"/>
        <w:gridCol w:w="1434"/>
        <w:gridCol w:w="1300"/>
        <w:gridCol w:w="1767"/>
      </w:tblGrid>
      <w:tr>
        <w:trPr>
          <w:trHeight w:val="397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CRIPCIÓN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DAD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NTIDAD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RE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TARIO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APLICACIÓN DE REVESTIMIENTOS FONO ABSORBENTES EN MUROS, CIELORRASOS Y BAJO MESAS-</w:t>
            </w:r>
            <w:r>
              <w:rPr>
                <w:rFonts w:cs="Arial" w:ascii="Arial" w:hAnsi="Arial"/>
                <w:szCs w:val="24"/>
              </w:rPr>
              <w:t xml:space="preserve"> PARA EL NUEVO EDIFICIO DE EDUC.AR S.E - UBICADA EN EL ESPACIO PARA LA MEMORIA Y PARA LA PROMOCIÓN Y DEFENSA DE LOS DERECHOS HUMANOS, AVDA. COMODORO RIVADAVIA 1151 – C.A.B.A.-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Cs w:val="24"/>
                <w:lang w:val="es-ES"/>
              </w:rPr>
            </w:pPr>
            <w:r>
              <w:rPr>
                <w:rFonts w:cs="Arial" w:ascii="Arial" w:hAnsi="Arial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OTAL OFERTA: $…………………………………………………………………….- (Pesos: ……………………)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Nº TELEFONICOS:</w:t>
      </w:r>
      <w:r>
        <w:rPr>
          <w:sz w:val="28"/>
          <w:szCs w:val="28"/>
          <w:lang w:val="es-ES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89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86080" y="37512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43200" y="28944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57600" y="177120"/>
                          <a:ext cx="1112400" cy="71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78920"/>
                          <a:ext cx="148608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0600" y="267840"/>
                          <a:ext cx="60012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40;top:591;width:1979;height:848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4320;top:456;width:1439;height:983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760;top:279;width:1751;height:1131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0;top:282;width:2339;height:1308;mso-wrap-style:none;v-text-anchor:middle;mso-position-horizontal-relative:char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560;top:422;width:944;height:719;mso-wrap-style:none;v-text-anchor:middle;mso-position-horizontal-relative:char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3475</wp:posOffset>
              </wp:positionH>
              <wp:positionV relativeFrom="paragraph">
                <wp:posOffset>953770</wp:posOffset>
              </wp:positionV>
              <wp:extent cx="4581525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2  - Año de Homenaje al doctor D. MANUEL BELGRANO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27pt;mso-wrap-distance-left:9.05pt;mso-wrap-distance-right:9.05pt;mso-wrap-distance-top:0pt;mso-wrap-distance-bottom:0pt;margin-top:75.1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“</w:t>
                    </w:r>
                    <w:r>
                      <w:rPr>
                        <w:sz w:val="16"/>
                        <w:szCs w:val="16"/>
                      </w:rPr>
                      <w:t>2012  - Año de Homenaje al doctor D. MANUEL BELGRANO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Univers-Medium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43:00Z</dcterms:created>
  <dc:creator>Encuentro</dc:creator>
  <dc:description/>
  <dc:language>en-US</dc:language>
  <cp:lastModifiedBy>emansilla</cp:lastModifiedBy>
  <cp:lastPrinted>2012-03-15T16:12:00Z</cp:lastPrinted>
  <dcterms:modified xsi:type="dcterms:W3CDTF">2013-06-11T20:43:00Z</dcterms:modified>
  <cp:revision>2</cp:revision>
  <dc:subject/>
  <dc:title>PAKAPAKA</dc:title>
</cp:coreProperties>
</file>