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084/2012/ EDUC.AR. POLO ( SEGUNDO LLAMADO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700"/>
        <w:gridCol w:w="1260"/>
        <w:gridCol w:w="1080"/>
        <w:gridCol w:w="1851"/>
        <w:gridCol w:w="1532"/>
      </w:tblGrid>
      <w:tr>
        <w:trPr>
          <w:trHeight w:val="39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de medid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20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amplificador de micrófo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37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rófono de estudi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34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icular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34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sulas de micrófo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es de 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hanging="37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37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120"/>
              <w:ind w:hanging="37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otal de ofer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TOTAL OFERTA: 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2155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10490</wp:posOffset>
          </wp:positionV>
          <wp:extent cx="1600200" cy="831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64770</wp:posOffset>
          </wp:positionV>
          <wp:extent cx="800100" cy="624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3810</wp:posOffset>
          </wp:positionV>
          <wp:extent cx="1112520" cy="7188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69850</wp:posOffset>
          </wp:positionV>
          <wp:extent cx="596265" cy="4654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71600</wp:posOffset>
          </wp:positionH>
          <wp:positionV relativeFrom="paragraph">
            <wp:posOffset>69850</wp:posOffset>
          </wp:positionV>
          <wp:extent cx="1257300" cy="5391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8001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00280"/>
                        <a:chOff x="0" y="0"/>
                        <a:chExt cx="61722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61520" y="505440"/>
                          <a:ext cx="4581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AR" w:bidi="ar-SA"/>
                              </w:rPr>
                              <w:t>“2012  - Año de Homenaje al doctor D. MANUEL BELGRAN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3pt" coordorigin="0,0" coordsize="9720,1260">
              <v:rect id="shape_0" stroked="f" o:allowincell="f" style="position:absolute;left:0;top:0;width:971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4;top:796;width:7214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s-AR" w:bidi="ar-SA"/>
                        </w:rPr>
                        <w:t>“2012  - Año de Homenaje al doctor D. MANUEL BELGRANO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FreeSansBoldObliqu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Linkproducto">
    <w:name w:val="linkproduct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Cs w:val="false"/>
      <w:sz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40:00Z</dcterms:created>
  <dc:creator>sdionisi</dc:creator>
  <dc:description/>
  <dc:language>en-US</dc:language>
  <cp:lastModifiedBy>emansilla</cp:lastModifiedBy>
  <cp:lastPrinted>2012-04-10T16:09:00Z</cp:lastPrinted>
  <dcterms:modified xsi:type="dcterms:W3CDTF">2013-06-11T20:40:00Z</dcterms:modified>
  <cp:revision>2</cp:revision>
  <dc:subject/>
  <dc:title>PLIEGO DE BASES Y CONDICIONES PARTICULARES (*)</dc:title>
</cp:coreProperties>
</file>