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DIENTE 428/2012/ EDUC.AR. S.E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49" w:type="dxa"/>
        <w:jc w:val="left"/>
        <w:tblInd w:w="-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4739"/>
        <w:gridCol w:w="1440"/>
        <w:gridCol w:w="1297"/>
        <w:gridCol w:w="947"/>
        <w:gridCol w:w="1176"/>
      </w:tblGrid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nglón unic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P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dad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ntidad total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sto x unidad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</w:t>
            </w:r>
          </w:p>
        </w:tc>
      </w:tr>
      <w:tr>
        <w:trPr>
          <w:trHeight w:val="14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Servicio de alquiler de cámaras y accesorios  para el ciclo de “ EXODO JUJEÑO “perteneciente a la señal de Canal Encuentro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ornada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L OFERTA: $ ……………………………………………….- (Pesos: ……………………)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TELEFONICOS: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99" w:footer="2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 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29:00Z</dcterms:created>
  <dc:creator>jtritten</dc:creator>
  <dc:description/>
  <dc:language>en-US</dc:language>
  <cp:lastModifiedBy>emansilla</cp:lastModifiedBy>
  <cp:lastPrinted>2012-03-08T15:41:00Z</cp:lastPrinted>
  <dcterms:modified xsi:type="dcterms:W3CDTF">2013-06-11T20:29:00Z</dcterms:modified>
  <cp:revision>2</cp:revision>
  <dc:subject/>
  <dc:title>Reunión con Silvina</dc:title>
</cp:coreProperties>
</file>