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4"/>
        </w:rPr>
        <w:t>EXPEDIENTE Nº 253/2012/EDUC.AR – SE- ADMINISTRAC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271"/>
        <w:gridCol w:w="1434"/>
        <w:gridCol w:w="1767"/>
      </w:tblGrid>
      <w:tr>
        <w:trPr>
          <w:trHeight w:val="397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TIDAD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</w:tr>
      <w:tr>
        <w:trPr>
          <w:trHeight w:val="87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PLICACIÓN DE REVESTIMIENTOS FONO ABSORBENTES EN MUROS, CIELORRASOS Y BAJO MESAS-</w:t>
            </w:r>
            <w:r>
              <w:rPr>
                <w:rFonts w:cs="Arial" w:ascii="Arial" w:hAnsi="Arial"/>
                <w:szCs w:val="24"/>
              </w:rPr>
              <w:t xml:space="preserve"> PARA EL NUEVO EDIFICIO DE EDUC.AR S.E - UBICADA EN EL ESPACIO PARA LA MEMORIA Y PARA LA PROMOCIÓN Y DEFENSA DE LOS DERECHOS HUMANOS, AVDA. COMODORO RIVADAVIA 1151 – C.A.B.A.-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N PESOS………………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º TELEFONICO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7:00Z</dcterms:created>
  <dc:creator>jtritten</dc:creator>
  <dc:description/>
  <dc:language>en-US</dc:language>
  <cp:lastModifiedBy>emansilla</cp:lastModifiedBy>
  <cp:lastPrinted>2012-03-08T15:41:00Z</cp:lastPrinted>
  <dcterms:modified xsi:type="dcterms:W3CDTF">2013-06-11T20:27:00Z</dcterms:modified>
  <cp:revision>2</cp:revision>
  <dc:subject/>
  <dc:title>Reunión con Silvina</dc:title>
</cp:coreProperties>
</file>