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EXPEDIENTE 410/2012 EDUC.AR - POLO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/>
      </w:pPr>
      <w:r>
        <w:rPr/>
        <w:t>PLANILLA DE PRESENTACION DE OFERTAS</w:t>
      </w:r>
    </w:p>
    <w:tbl>
      <w:tblPr>
        <w:tblW w:w="10524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113"/>
        <w:gridCol w:w="1240"/>
        <w:gridCol w:w="3252"/>
        <w:gridCol w:w="2158"/>
        <w:gridCol w:w="1800"/>
      </w:tblGrid>
      <w:tr>
        <w:trPr>
          <w:trHeight w:val="2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engló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idad de Med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sto Unitar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ubtotal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</w:tc>
      </w:tr>
      <w:tr>
        <w:trPr>
          <w:trHeight w:val="38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afle Activo, 2 vias woofer 15", Driver 1,5" Amplificador 1000 Watts Clase D.  220 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>
          <w:trHeight w:val="51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oporte de bafle de aluminio doble soporta hasta 50kg.altura de 1,27mts. A  1,93mts. Color negro incluye valija de transporte. P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>
          <w:trHeight w:val="28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ble para micrófono XLR-XLR con conectores Neutrik 10mts. MADE IN US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>
          <w:trHeight w:val="104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icrófono inalámbrico de mano en UHF con doce frecuencias preseteables entre 1680 frecuencias, true diversity, gabinetes metálicos, con salidas de 1/4" y XLR  balanceada,el transmisor se alimenta con 2 pilas de 1,5volt. Mic. E835 (dinámico cardioide) .Sincronización de frecuencias entre TX y RX via infrarojo 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>
          <w:trHeight w:val="34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ie de micrófono plegable con  boom Jirafa color negro.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>
          <w:trHeight w:val="12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sola de Audio, 10 canales mono (2c. multifunción) + 2 estereo con entradas mic y linea, estereo  los canales incluyen EQ de 3 bandas, 3 aux, fader 60mm, todos los canales mono tienen entradas balanceadas activas, control de  salidas stereo, 6 Salidas ( Group 1-2, 3-4,L-R), control de auriculares, phanton 48v, switches iluminados ON/OFF. 6 Compresores en los Canales 1 al 6 de Micrófonos. Montaje Rac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>
          <w:trHeight w:val="34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ntalla estructural (3 m x 2.25 m) de aluminio desarmable (con patas, marco y una tela de front o back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>
          <w:trHeight w:val="34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ntalla estructural (4 m x 3 m) de aluminio desarmable (con patas, marco y una tela de front o back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>
          <w:trHeight w:val="34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it Pantalla estructural (4 x 3 + 3 x 2,25 + 2 x 2,6) de aluminio desarmable (Piezas compartidas)(incluye patas, marco y una tela de front o back de cada medid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>
          <w:trHeight w:val="34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lso cuerina para traslado pantalla estructural hasta 200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>
          <w:trHeight w:val="34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otal de of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t-BR"/>
        </w:rPr>
      </w:pPr>
      <w:r>
        <w:rPr>
          <w:rFonts w:cs="Arial" w:ascii="Trebuchet MS" w:hAnsi="Trebuchet MS"/>
          <w:b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rebuchet MS" w:hAnsi="Trebuchet MS" w:cs="Arial"/>
          <w:b/>
          <w:b/>
          <w:sz w:val="22"/>
          <w:szCs w:val="22"/>
          <w:lang w:val="pt-BR"/>
        </w:rPr>
      </w:pPr>
      <w:r>
        <w:rPr>
          <w:rFonts w:cs="Arial" w:ascii="Trebuchet MS" w:hAnsi="Trebuchet MS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4"/>
        </w:rPr>
      </w:pPr>
      <w:r>
        <w:rPr>
          <w:rFonts w:cs="Arial" w:ascii="Trebuchet MS" w:hAnsi="Trebuchet MS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2012  - Año de Homenaje al doctor D. MANUEL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“</w:t>
                    </w:r>
                    <w:r>
                      <w:rPr/>
                      <w:t>2012  - Año de Homenaje al doctor D. MANUEL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20:00Z</dcterms:created>
  <dc:creator>jtritten</dc:creator>
  <dc:description/>
  <dc:language>en-US</dc:language>
  <cp:lastModifiedBy>emansilla</cp:lastModifiedBy>
  <cp:lastPrinted>2012-05-17T12:21:00Z</cp:lastPrinted>
  <dcterms:modified xsi:type="dcterms:W3CDTF">2013-06-11T20:20:00Z</dcterms:modified>
  <cp:revision>2</cp:revision>
  <dc:subject/>
  <dc:title>Reunión con Silvina</dc:title>
</cp:coreProperties>
</file>